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napToGrid w:val="false"/>
        <w:ind w:firstLine="683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浙江省金华市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中考</w:t>
      </w:r>
    </w:p>
    <w:p>
      <w:pPr>
        <w:pStyle w:val="DefaultParagraph"/>
        <w:snapToGrid w:val="false"/>
        <w:ind w:firstLine="683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语文试卷</w:t>
      </w:r>
    </w:p>
    <w:p>
      <w:pPr>
        <w:pStyle w:val="DefaultParagraph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语文知识积累（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给加点的汉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选择正确的读音，并根据拼音写出相应的汉字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一篇文学作品到了手，我第一步就留心它的语文。我并非要求美丽的辞</w:t>
      </w:r>
      <w:r>
        <w:rPr>
          <w:rFonts w:cs="宋体;SimSun" w:ascii="宋体;SimSun" w:hAnsi="宋体;SimSun"/>
          <w:color w:val="000000"/>
          <w:szCs w:val="21"/>
        </w:rPr>
        <w:t>zǎo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　　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，存心装饰的文章甚至使我嫌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恶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è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）；我所要求的是语文的精确妥帖，心里所要说的与手里所写出来的完全一致，不含糊，也不夸张，最适当的字句安排在最适当的位置。这种精确妥帖的语文颇不是易事，它需要尖锐的敏感，极端的严</w:t>
      </w:r>
      <w:r>
        <w:rPr>
          <w:rFonts w:cs="宋体;SimSun" w:ascii="宋体;SimSun" w:hAnsi="宋体;SimSun"/>
          <w:color w:val="000000"/>
          <w:szCs w:val="21"/>
        </w:rPr>
        <w:t>jǐn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　　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和极艰苦的挣扎。一般人只是得过且过，到大致不差时便不再</w:t>
      </w:r>
      <w:r>
        <w:rPr>
          <w:rFonts w:cs="宋体;SimSun" w:ascii="宋体;SimSun" w:hAnsi="宋体;SimSun"/>
          <w:color w:val="000000"/>
          <w:szCs w:val="21"/>
        </w:rPr>
        <w:t>kē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　　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求。</w:t>
      </w:r>
    </w:p>
    <w:p>
      <w:pPr>
        <w:pStyle w:val="DefaultParagraph"/>
        <w:snapToGrid w:val="false"/>
        <w:jc w:val="right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（选自朱光潜《谈文学》）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古诗文默写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三军可夺帅也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《论语•子罕》）</w:t>
      </w:r>
    </w:p>
    <w:p>
      <w:pPr>
        <w:pStyle w:val="DefaultParagraph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，赢得生前身后名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辛弃疾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破阵子•为陈同甫赋壮词以寄之》）</w:t>
      </w:r>
    </w:p>
    <w:p>
      <w:pPr>
        <w:pStyle w:val="DefaultParagraph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会当凌绝顶，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杜甫《望岳》）</w:t>
      </w:r>
    </w:p>
    <w:p>
      <w:pPr>
        <w:pStyle w:val="DefaultParagraph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在乎山水之间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欧阳修《醉翁亭记》）</w:t>
      </w:r>
    </w:p>
    <w:p>
      <w:pPr>
        <w:pStyle w:val="DefaultParagraph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金华八咏楼因南北朝时沈约题《八咏诗》而得名，李清熙避难于此，登楼遥望残存的南国半壁江山，不禁临风感慨：“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江山留与后人愁，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气压江城十四州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乡居的日子是一钵闪烁的黄金，行云飞鸟是一幅绝美的图画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吴均《山中杂诗》“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”，鸟飞云动，展现了山居之情趣；陶渊明《饮酒》（其五）“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”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日落鸟还，传达了归隐之悠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组句子中，加点词意思相同的一项是（　　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野有麦场，场主积薪其中              三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臣于草庐之中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虽杀臣，不能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也                      奇山异水，天下独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</w:p>
    <w:p>
      <w:pPr>
        <w:pStyle w:val="DefaultParagraph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力拉崩倒之声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又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令吴广之次所旁丛祠中</w:t>
      </w:r>
    </w:p>
    <w:p>
      <w:pPr>
        <w:pStyle w:val="DefaultParagraph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且欲与常马等不可得，</w:t>
      </w:r>
      <w:r>
        <w:rPr>
          <w:rFonts w:ascii="宋体;SimSun" w:hAnsi="宋体;SimSun" w:cs="宋体;SimSun"/>
          <w:color w:val="000000"/>
          <w:szCs w:val="21"/>
          <w:em w:val="underDot"/>
        </w:rPr>
        <w:t>安</w:t>
      </w:r>
      <w:r>
        <w:rPr>
          <w:rFonts w:ascii="宋体;SimSun" w:hAnsi="宋体;SimSun" w:cs="宋体;SimSun"/>
          <w:color w:val="000000"/>
          <w:szCs w:val="21"/>
        </w:rPr>
        <w:t>求其能千里也    子非鱼，</w:t>
      </w:r>
      <w:r>
        <w:rPr>
          <w:rFonts w:ascii="宋体;SimSun" w:hAnsi="宋体;SimSun" w:cs="宋体;SimSun"/>
          <w:color w:val="000000"/>
          <w:szCs w:val="21"/>
          <w:em w:val="underDot"/>
        </w:rPr>
        <w:t>安</w:t>
      </w:r>
      <w:r>
        <w:rPr>
          <w:rFonts w:ascii="宋体;SimSun" w:hAnsi="宋体;SimSun" w:cs="宋体;SimSun"/>
          <w:color w:val="000000"/>
          <w:szCs w:val="21"/>
        </w:rPr>
        <w:t>知鱼之乐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名著阅读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人们说话的口吻通常与其性格相应，作家在塑造人物时，也会借言谈来凸显其性格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下面是某名著中同一女性在不同场合所说的话，依据你对下列小说人物的认识，选出最有可能的一项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“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别愣着！去，把车放下，赶紧回来，有话跟你说，屋里见。”</w:t>
      </w:r>
    </w:p>
    <w:p>
      <w:pPr>
        <w:pStyle w:val="DefaultParagraph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“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你当我怕谁是怎着？你打算怎样？你要是不愿意听我的，我正没工夫跟你费唾沫玩！说翻了的话，我会堵着你的宅门骂三天三夜！你上哪儿我也找得着！我还是不论秧子！”</w:t>
      </w:r>
    </w:p>
    <w:p>
      <w:pPr>
        <w:pStyle w:val="DefaultParagraph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“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你说话呀！成心逗人家的火是怎么着？你有嘴没有？有嘴没有？”</w:t>
      </w:r>
    </w:p>
    <w:p>
      <w:pPr>
        <w:pStyle w:val="DefaultParagraph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孙二娘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简•爱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虎妞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翠翠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杨绛</w:t>
      </w:r>
      <w:r>
        <w:rPr>
          <w:rFonts w:ascii="宋体;SimSun" w:hAnsi="宋体;SimSun" w:cs="宋体;SimSun"/>
          <w:color w:val="000000"/>
          <w:szCs w:val="21"/>
        </w:rPr>
        <w:t>先生笔下的“老王”，送身处因镜的钱钟书先生去医院，“却坚决不肯拿钱”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ascii="宋体;SimSun" w:hAnsi="宋体;SimSun" w:cs="宋体;SimSun"/>
          <w:color w:val="000000"/>
          <w:szCs w:val="21"/>
        </w:rPr>
        <w:t>沈从文的《</w:t>
      </w:r>
      <w:r>
        <w:rPr>
          <w:rFonts w:ascii="宋体;SimSun" w:hAnsi="宋体;SimSun" w:cs="宋体;SimSun"/>
          <w:color w:val="000000"/>
          <w:szCs w:val="21"/>
        </w:rPr>
        <w:t>边城</w:t>
      </w:r>
      <w:r>
        <w:rPr>
          <w:rFonts w:ascii="宋体;SimSun" w:hAnsi="宋体;SimSun" w:cs="宋体;SimSun"/>
          <w:color w:val="000000"/>
          <w:szCs w:val="21"/>
        </w:rPr>
        <w:t>》中也有很多人淡然面对金钱，请写出一个相关情节并对该人物的作法予以评价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现代文阅读（</w:t>
      </w:r>
      <w:r>
        <w:rPr>
          <w:rFonts w:eastAsia="黑体;SimHei" w:cs="宋体;SimSun" w:ascii="黑体;SimHei" w:hAnsi="黑体;SimHei"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下面的文章，完成</w:t>
      </w:r>
      <w:r>
        <w:rPr>
          <w:rFonts w:eastAsia="黑体;SimHei" w:cs="宋体;SimSun" w:ascii="黑体;SimHei" w:hAnsi="黑体;SimHei"/>
          <w:color w:val="000000"/>
          <w:szCs w:val="21"/>
        </w:rPr>
        <w:t>5-8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信</w:t>
      </w:r>
    </w:p>
    <w:p>
      <w:pPr>
        <w:pStyle w:val="DefaultParagraph"/>
        <w:snapToGrid w:val="false"/>
        <w:jc w:val="center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胡耕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①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人言即信。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②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从字的结构可见，仓颉老祖用意深远。在中国传统道德文化的理念中，有五个非常重要的字——“仁、义、礼、智、信”，可以说这五个字涵盖了中国人理想的人格精神。其中“信”字占有重要的地位，是其它四个字的基础。“言而无信，不知其可”，很难想象一个不诚实的人能够有仁爱之心，做义气之举，讲礼貌之言。因此可以说，“信”是中国传统道德文化中最推崇和最依赖的精神理念。它是超越了时代和阶级的一种至高人格标准。</w:t>
      </w:r>
    </w:p>
    <w:p>
      <w:pPr>
        <w:pStyle w:val="DefaultParagraph"/>
        <w:snapToGrid w:val="false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③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中国历史上就不乏“信”的经典。孔子的学生曾子，因为妻子随口答应要杀猪给孩子吃，他不愿言而无信，也不管乡亲笑他迂腐，说服妻子，并一起杀猪，煮了肉分给孩子和乡邻们吃；《喻世明言》中的汉朝书生范式与张劭约定两年后在他家见面，范式游魂千里迢迢赶来赴约；商鞅在秦国变法时，宣布谁能搬动立在门口的木头就有赏金，后来他果然给搬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动木头的人以重赏……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④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言而有信，行而有果。信，必然使人受到人们的信赖和尊重。</w:t>
      </w:r>
    </w:p>
    <w:p>
      <w:pPr>
        <w:pStyle w:val="DefaultParagraph"/>
        <w:snapToGrid w:val="false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⑤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古人云，人无信不立，国无信必衰。当今社会，“信”尤显重要。一个人要时刻对自己的言行负责，说了就要做，做不到就不要说。“言而不信，何以为言。”“一言百系”就须“一诺千金”，一言既出，驷马难追。可以说，在人际交往中，“君无戏言”，更不可信口开河，信口雌黄。失信必寡，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寸步难行。时下，流行信用卡，有人说，它是一种时尚潮流、个人身份的象征，有人却戏谑：有信不用卡，无信才用卡。信用被卡住了，就需要这张卡片当通行证。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⑥“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信”的丧失，常常让人言中的陷阱机关显得太多。现如今，很多时候人言不仅不可信，而且是“人言可畏”。怎样让人言不仅不可畏而且可信呢？前日，与一位诗友谈论信息，他高深莫测地进行了一番剖析，让人醍醐灌顶：“人言”为信，“自心”为息。对信息发布者来讲，若想确保自己的信息算得上可信的“人言”，就要进行一番“自心”的检点。对信息的接受者来说，“人言”是否有诈，是否可信，尚需用“自心”做出冷静清醒的判断。信息能让你发达，也能让你败家破产、身陷囹圄。人言固然不少，鬼言也很多，否则怎么会有“信息垃圾”和“信息战”之说呢？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⑦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人言若非信，自心当忏悔。如今懂得“信”的人太少了。许许多多的人一方面在谴责社会种种恶劣行为的同时，自己却偏偏忘了“信”的根本，心外求心，误入歧途。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⑧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信，就是一面亮澄澄的镜子，每个人对着照一照，其义早已说得清清楚楚，只是人们在一旁谁也不愿意去揭穿而已。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⑨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子曰：名不正则言不顺，言不顺则事不成。我们在召唤“信”的回归时，切莫忘了自己。</w:t>
      </w:r>
    </w:p>
    <w:p>
      <w:pPr>
        <w:pStyle w:val="DefaultParagraph"/>
        <w:snapToGrid w:val="false"/>
        <w:jc w:val="right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（选自《汉字悟语》，略有删改）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选项中的“信”，与文章标题“信”的含义最接近的一项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 xml:space="preserve">口开河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愿陛下亲之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通风报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与朋友交而不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乎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③段列举中国历史上“信”的经典事例有何作用？请简要分析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通篇围绕“信”展开论述，其中第⑤、⑥段的顺序能否调换？并说明理由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前形势下如何营造“信”的社会风气？细读文本并结合“链接材料”，阐述你的观点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链接材料】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①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近日，上海某白领打车，答应下车后用手机付款，但司机一直未收到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36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元车费。司机找到该白领所在单位，单位因此将其开除。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36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元给了白领一个警示，也给大家拉响了“警钟”。</w:t>
      </w:r>
    </w:p>
    <w:p>
      <w:pPr>
        <w:pStyle w:val="DefaultParagraph"/>
        <w:snapToGrid w:val="false"/>
        <w:jc w:val="right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（摘自《中国剪报》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年第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55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期）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②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成都一家卤味店采用自助售卖形式，购买者自行选购，自觉付费。营业两天，顾客的自助付款额还不足商品总价值的百分之三十。人们没有意识到“信”的重要性，而把占便宜当成了自然的事。</w:t>
      </w:r>
    </w:p>
    <w:p>
      <w:pPr>
        <w:pStyle w:val="DefaultParagraph"/>
        <w:snapToGrid w:val="false"/>
        <w:jc w:val="right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（摘自《作文素材》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年第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期）</w:t>
      </w:r>
    </w:p>
    <w:p>
      <w:pPr>
        <w:pStyle w:val="DefaultParagraph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下面的文章，完成</w:t>
      </w:r>
      <w:r>
        <w:rPr>
          <w:rFonts w:eastAsia="黑体;SimHei" w:cs="宋体;SimSun" w:ascii="黑体;SimHei" w:hAnsi="黑体;SimHei"/>
          <w:color w:val="000000"/>
          <w:szCs w:val="21"/>
        </w:rPr>
        <w:t>9-13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西塘的水上清洁工</w:t>
      </w:r>
    </w:p>
    <w:p>
      <w:pPr>
        <w:pStyle w:val="DefaultParagraph"/>
        <w:snapToGrid w:val="false"/>
        <w:jc w:val="center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小河丁丁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①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那年八月下旬，我和六妹来到西塘，一个小小的江南古镇。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②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黄昏，我们沿着临河的长街漫行。一条小船在彼岸酒家楼下微微浮动，船夫坐在船头悠闲地抽着香烟。此人三十出头，身瘦衣宽，脸长长的，胡须头发有些零乱。游客朝他拍照，闪光灯咔嚓咔嚓，他毫无反应，只把一条腿歪搭在船舷上，半低着头，默默享受那支短短的香烟。那条腿也瘦，裤管显得有些空荡，薄长的脚板蹬着千层底的黑布鞋。开始我以为他在候客，后来看到船上放着长柄捞网和垃圾篓，才明白他是清洁工。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③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他扔掉烟蒂，用桨顶一下岸石，小船就离了岸，慢慢地顺水漂移。除非是给游船让道，他都懒得摇橹。摇橹也用一只手，有心无心，不愿意绷紧肌肉。世上哪有这么悠闲的清洁工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!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这边游人熙熙攘攘，对岸酒家正在呼喝划拳，而他充耳不闻。我注视着他，人世间的喧哗躁动就变得轻了，淡了，全都成为他的背景。</w:t>
      </w:r>
    </w:p>
    <w:p>
      <w:pPr>
        <w:pStyle w:val="DefaultParagraph"/>
        <w:snapToGrid w:val="false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④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上了石桥，我坐在石墩上，看着他和小船缓缓漂进桥孔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。我又坐到另一边的石墩上，目送他和小船渐渐远去。水面漂过梧桐叶，他漫不经心伸出捞网，连屁股都不挪一下。河边泊着一座“水上餐厅”，船楼的霓虹灯在水中投射出大片光影，奇异，诡艳。他把小船摇到滟滟的灯影里，那一刻真是如梦似幻。</w:t>
      </w:r>
    </w:p>
    <w:p>
      <w:pPr>
        <w:pStyle w:val="DefaultParagraph"/>
        <w:snapToGrid w:val="false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⑤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我痴痴地望着他和小船消失在夜色里，不愿离去。过了许久，他和小船从暗影中再度出现，往这边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过来。这边桥下有个小小埠头，到了这儿，他终于站起来了，小船被一种神奇的力量推着向埠头靠近。他一个跨步上了岸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，动作飘逸，恍若仙人。我担心小船因为他的蹬力离岸，小船却继续往前，轻轻触到石阶，好像能按主人心意行事。他拴好小船，上岸去了，我兀自望着小船出神，那把长橹在水中半浮半浸。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⑥“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你又在想什么……”六妹似问非问。我没有回答。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⑦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吃过晚饭回旅店休息一会儿，我们出来欣赏河街夜景，发现水上清洁工换了一个。这人身如铁塔，头大颈粗，登台唱戏李逵张飞非他莫属。那条小船载着他摇摇晃晃，好生吃力，似乎随时都会覆没。他叉开柱子般的双腿站在船上，膝盖绷得直直的，一只大手将长长的捞网牢牢夹在腋下，另一只大手掌着橹把将小船摇得飞快。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⑧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正是放河灯的时候，好几家铺子在卖河灯，有莲花灯、船灯和心灯，还有一种是长方形，都用各色彩纸做成，十分精致。这些河灯点燃了，烛光从里面映着彩纸，漂在水中又映着波光，在黑暗中多么动人啊。可是游客们刚刚把河灯放下去，壮汉就匆匆赶到，“波”的一声用捞网将河灯扑灭，捞起来用力倒进垃圾篓。他那么粗鲁，对寄载各种心愿的小灯不带丝毫怜悯，简直就是“河灯杀手”。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⑨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大家七嘴八舌地说：“灯还燃着你就这样……”“你回头再捞也不迟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!”“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至少等河灯熄了才能捞。”“不要捞了，河灯多漂亮呀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!”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⑩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壮汉却振振有词，声音像打雷一样：“我是打工的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!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我不干活人家不给我钱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!”</w:t>
      </w:r>
      <w:r>
        <w:rPr>
          <w:rFonts w:eastAsia="楷体_GB2312;Arial Unicode MS" w:cs="宋体;SimSun" w:ascii="楷体_GB2312;Arial Unicode MS" w:hAnsi="楷体_GB2312;Arial Unicode MS"/>
          <w:color w:val="000000"/>
          <w:sz w:val="4"/>
          <w:szCs w:val="21"/>
        </w:rPr>
        <w:t>[</w:t>
      </w:r>
    </w:p>
    <w:p>
      <w:pPr>
        <w:pStyle w:val="DefaultParagraph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⑪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一个小姑娘含着眼泪向一位卖河灯的老太太投诉，老太太操着吴侬软语无奈地说：“跟他说也没有用，他呢……等他过去了就好了……”</w:t>
      </w:r>
    </w:p>
    <w:p>
      <w:pPr>
        <w:pStyle w:val="DefaultParagraph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⑫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六妹很想放河灯，又不甘让自己的河灯遭遇灭顶之灾，就在那儿磨磨蹭蹭。</w:t>
      </w:r>
    </w:p>
    <w:p>
      <w:pPr>
        <w:pStyle w:val="DefaultParagraph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⑬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等了好久，终于等到壮汉驱驭着小船离去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。六妹买了一盏小小的莲花灯，下到濒水的台阶，在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牵挂与侥幸的目光里，很小心地将莲花灯放到水面。莲花灯畏畏葸葸躲在河堤下，没有漂向河心，这儿有台阶挡着，不到近处发现不了，它是害怕那个壮汉杀回马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枪吧。</w:t>
      </w:r>
    </w:p>
    <w:p>
      <w:pPr>
        <w:pStyle w:val="DefaultParagraph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⑭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夜渐渐深了，街市渐渐冷清、寂静。我们走过幽暗的长巷回到旅店。我在露台上坐了很久，半分睡意也没有。    </w:t>
      </w:r>
    </w:p>
    <w:p>
      <w:pPr>
        <w:pStyle w:val="DefaultParagraph"/>
        <w:snapToGrid w:val="false"/>
        <w:jc w:val="right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（选自《文汇报》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日，略有删改）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主要写了两位清洁工，处处形成对比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根据文章内容，把下列表格填写完整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892"/>
        <w:gridCol w:w="2207"/>
      </w:tblGrid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人物</w:t>
            </w:r>
          </w:p>
          <w:p>
            <w:pPr>
              <w:pStyle w:val="DefaultParagraph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内容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第一位清洁工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4"/>
                <w:szCs w:val="21"/>
              </w:rPr>
              <w:t>|K]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第二位清洁工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外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身瘦衣宽，脸长长的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>①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  <w:u w:val="single"/>
              </w:rPr>
              <w:t xml:space="preserve">　      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摇橹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不愿意绷紧肌肉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>②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  <w:u w:val="single"/>
              </w:rPr>
              <w:t xml:space="preserve">　       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捞垃圾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>③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  <w:u w:val="single"/>
              </w:rPr>
              <w:t xml:space="preserve">　    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匆匆赶到 捞起来用力倒</w:t>
            </w:r>
          </w:p>
        </w:tc>
      </w:tr>
    </w:tbl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结合语境，品味下列语句中加点词的表达效果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①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上了石桥，我坐在石凳上，看着他和小船缓缓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进桥孔。</w:t>
      </w:r>
    </w:p>
    <w:p>
      <w:pPr>
        <w:pStyle w:val="DefaultParagraph"/>
        <w:snapToGrid w:val="false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②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等了好久，终于等到壮汉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驱驭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着小船离去。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③段写清洁工，为何又要写“这边游人熙熙攘攘，对岸酒家正在呼喝划拳”？请简要分析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⑥段写道：“你又在想什么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”六妹似问非问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我没有回答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”请你结合语境，用第一人称写出“我”当时的心理活动，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字以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结尾：我在楼台上坐了很久，半分睡意也没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读完全文，你一定也有很多思考，请写下你的阅读感悟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古诗文阅读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古诗文，完成</w:t>
      </w:r>
      <w:r>
        <w:rPr>
          <w:rFonts w:eastAsia="黑体;SimHei" w:cs="宋体;SimSun" w:ascii="黑体;SimHei" w:hAnsi="黑体;SimHei"/>
          <w:color w:val="000000"/>
          <w:szCs w:val="21"/>
        </w:rPr>
        <w:t>14-19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DefaultParagraph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胡翰传</w:t>
      </w:r>
    </w:p>
    <w:p>
      <w:pPr>
        <w:pStyle w:val="DefaultParagraph"/>
        <w:snapToGrid w:val="false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胡翰，字仲申，金华人。幼聪颖异常儿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七岁时，道拾遗金，坐守待其人还之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。长从兰奚谷吴师道、浦江吴莱学古文，复登同邑先达之门。同郡柳贯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bdr w:val="single" w:sz="4" w:space="0" w:color="000000"/>
        </w:rPr>
        <w:t>▲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文章名天下，见翰文，称之不容口。游元都，公卿交誉之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或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劝之仕，不应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既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归，遭天下大乱，避地南华山，著书自适。文章与宋濂相上下。</w:t>
      </w:r>
    </w:p>
    <w:p>
      <w:pPr>
        <w:pStyle w:val="DefaultParagraph"/>
        <w:snapToGrid w:val="false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太祖下金华，召见，命之会食。后侍臣复有荐翰者，召至金陵。时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方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籍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vertAlign w:val="superscript"/>
        </w:rPr>
        <w:t>①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金华民为兵，翰从容进曰：“金华人多业儒，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鲜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习兵，籍之，徒糜饷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vertAlign w:val="superscript"/>
        </w:rPr>
        <w:t>②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耳。”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wave"/>
        </w:rPr>
        <w:t>太祖即罢之后聘修史书书成而归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爱北山泉石，筑其下，徜徉十数年而终，年七十有五。所著有《春秋集义》，文曰《胡仲子集》，诗曰《长山先生集》。</w:t>
      </w:r>
    </w:p>
    <w:p>
      <w:pPr>
        <w:pStyle w:val="DefaultParagraph"/>
        <w:snapToGrid w:val="false"/>
        <w:jc w:val="right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（选自《明史》卷二百八十五，有删改）</w:t>
      </w:r>
    </w:p>
    <w:p>
      <w:pPr>
        <w:pStyle w:val="DefaultParagraph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示顺生</w:t>
      </w:r>
      <w:r>
        <w:rPr>
          <w:rFonts w:ascii="黑体;SimHei" w:hAnsi="黑体;SimHei" w:cs="宋体;SimSun" w:eastAsia="黑体;SimHei"/>
          <w:color w:val="000000"/>
          <w:szCs w:val="21"/>
          <w:vertAlign w:val="superscript"/>
        </w:rPr>
        <w:t>③</w:t>
      </w:r>
    </w:p>
    <w:p>
      <w:pPr>
        <w:pStyle w:val="DefaultParagraph"/>
        <w:snapToGrid w:val="false"/>
        <w:jc w:val="center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胡翰</w:t>
      </w:r>
    </w:p>
    <w:p>
      <w:pPr>
        <w:pStyle w:val="DefaultParagraph"/>
        <w:snapToGrid w:val="false"/>
        <w:jc w:val="center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明招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vertAlign w:val="superscript"/>
        </w:rPr>
        <w:t>④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山中人，高义无等伦。</w:t>
      </w:r>
    </w:p>
    <w:p>
      <w:pPr>
        <w:pStyle w:val="DefaultParagraph"/>
        <w:snapToGrid w:val="false"/>
        <w:jc w:val="center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恨子弗见之，一去五百春。</w:t>
      </w:r>
    </w:p>
    <w:p>
      <w:pPr>
        <w:pStyle w:val="DefaultParagraph"/>
        <w:snapToGrid w:val="false"/>
        <w:jc w:val="center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我学如赘疣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vertAlign w:val="superscript"/>
        </w:rPr>
        <w:t>⑤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，未成先误身。</w:t>
      </w:r>
    </w:p>
    <w:p>
      <w:pPr>
        <w:pStyle w:val="DefaultParagraph"/>
        <w:snapToGrid w:val="false"/>
        <w:jc w:val="center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误身身不淑，误世心不仁。</w:t>
      </w:r>
    </w:p>
    <w:p>
      <w:pPr>
        <w:pStyle w:val="DefaultParagraph"/>
        <w:snapToGrid w:val="false"/>
        <w:ind w:firstLine="4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【注释】①籍：这里指征召。。下同。②糜饷：浪费粮食，耗费粮饷。③顺生：人名。④明招：武义明招山麓，晋元帝时阮孚曾在此筑屋修行。⑤赘疣：长在皮肤上的肉瘤，比喻多余无用之物。</w:t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给文中画波浪线的部分断句，停顿处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划开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限断两处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snapToGrid w:val="false"/>
        <w:jc w:val="center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太 祖 即 罢 之 后 聘 修 史 书 书 成 而 归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下列句子中加点的词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 w:val="4"/>
          <w:szCs w:val="21"/>
        </w:rPr>
        <w:t>[</w:t>
      </w:r>
      <w:r>
        <w:rPr>
          <w:rFonts w:ascii="宋体;SimSun" w:hAnsi="宋体;SimSun" w:cs="宋体;SimSun"/>
          <w:color w:val="000000"/>
          <w:sz w:val="4"/>
          <w:szCs w:val="21"/>
        </w:rPr>
        <w:t>来源</w:t>
      </w:r>
      <w:r>
        <w:rPr>
          <w:rFonts w:cs="宋体;SimSun" w:ascii="宋体;SimSun" w:hAnsi="宋体;SimSun"/>
          <w:color w:val="000000"/>
          <w:sz w:val="4"/>
          <w:szCs w:val="21"/>
        </w:rPr>
        <w:t>:</w:t>
      </w:r>
      <w:r>
        <w:rPr>
          <w:rFonts w:ascii="宋体;SimSun" w:hAnsi="宋体;SimSun" w:cs="宋体;SimSun"/>
          <w:color w:val="000000"/>
          <w:sz w:val="4"/>
          <w:szCs w:val="21"/>
        </w:rPr>
        <w:t>学科网</w:t>
      </w:r>
      <w:r>
        <w:rPr>
          <w:rFonts w:cs="宋体;SimSun" w:ascii="宋体;SimSun" w:hAnsi="宋体;SimSun"/>
          <w:color w:val="000000"/>
          <w:sz w:val="4"/>
          <w:szCs w:val="21"/>
        </w:rPr>
        <w:t>]</w:t>
      </w:r>
    </w:p>
    <w:p>
      <w:pPr>
        <w:pStyle w:val="DefaultParagraph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或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劝之仕（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　   　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）           ②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既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归（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　  　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）  </w:t>
      </w:r>
    </w:p>
    <w:p>
      <w:pPr>
        <w:pStyle w:val="DefaultParagraph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时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方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籍金华民为兵（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　  　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）    ④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鲜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习兵（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　  　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）</w:t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现代汉语写出下面句子的意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snapToGrid w:val="false"/>
        <w:jc w:val="center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七岁时，道拾遗金，坐守待其人还之。</w:t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“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”处原有一字，请根据上下文推测，最有可能的一项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于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以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而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乃</w:t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诗中“恨”字包含了作者哪些情感？请简要分析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胡翰“避地南华山，著书自适”，结合诗文分析其中的原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请用自己的话回答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语言运用（</w:t>
      </w:r>
      <w:r>
        <w:rPr>
          <w:rFonts w:eastAsia="黑体;SimHei" w:cs="宋体;SimSun" w:ascii="黑体;SimHei" w:hAnsi="黑体;SimHei"/>
          <w:color w:val="000000"/>
          <w:szCs w:val="21"/>
        </w:rPr>
        <w:t>5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邻居王大爷想去一趟上海，假设你已帮他买好了高铁车票，准备把车票交给王大爷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请根据下面提供的车票，告诉王大爷主要的乘车信息，并提醒他带好身份证，提前半小时到达高铁车站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请你写出这段话，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59150" cy="2164715"/>
            <wp:effectExtent l="0" t="0" r="0" b="0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阅读下面文字，按要求作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开关</w:t>
      </w:r>
    </w:p>
    <w:p>
      <w:pPr>
        <w:pStyle w:val="DefaultParagraph"/>
        <w:snapToGrid w:val="false"/>
        <w:jc w:val="center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美</w:t>
      </w:r>
      <w:r>
        <w:rPr>
          <w:rFonts w:eastAsia="仿宋_GB2312;Arial Unicode MS" w:cs="Cambria Math" w:ascii="仿宋_GB2312;Arial Unicode MS" w:hAnsi="仿宋_GB2312;Arial Unicode MS"/>
          <w:color w:val="000000"/>
          <w:szCs w:val="21"/>
        </w:rPr>
        <w:t>]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谢尔</w:t>
      </w:r>
      <w:r>
        <w:rPr>
          <w:rFonts w:ascii="宋体;SimSun" w:hAnsi="宋体;SimSun" w:cs="宋体;SimSun" w:eastAsia="仿宋_GB2312;Arial Unicode MS"/>
          <w:color w:val="000000"/>
          <w:szCs w:val="21"/>
        </w:rPr>
        <w:t>•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希尔弗斯坦</w:t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如果我们脑上有开关，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       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那么世界上就不会有犯罪。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       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因为我们可以把坏东西拿出来，</w:t>
      </w:r>
    </w:p>
    <w:p>
      <w:pPr>
        <w:pStyle w:val="DefaultParagraph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       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把好的留在里面。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打开开关，可以把对娱乐明星的追棒拿出来，把对卑微者的友善留在里面；把对网络游戏的痴迷拿出来，把对名著经典的热爱留在里面；把对花开日落的熟视无睹拿出来，把对星空宇宙的好奇想象留在里面……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可以记录打开开关的经历，也可以发挥想象讲述打开开关的故事，还可以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题目自拟；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体自选；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，文中不得出现含有个人信息的地名、校名、人名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br w:type="page"/>
      </w:r>
    </w:p>
    <w:p>
      <w:pPr>
        <w:pStyle w:val="DefaultParagraph"/>
        <w:snapToGrid w:val="false"/>
        <w:ind w:firstLine="683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浙江省金华市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中考</w:t>
      </w:r>
    </w:p>
    <w:p>
      <w:pPr>
        <w:pStyle w:val="DefaultParagraph"/>
        <w:snapToGrid w:val="false"/>
        <w:ind w:firstLine="683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语文试卷参考答案</w:t>
      </w:r>
    </w:p>
    <w:p>
      <w:pPr>
        <w:pStyle w:val="DefaultParagraph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语文知识积累（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案：藻  谨  苛</w:t>
      </w:r>
    </w:p>
    <w:p>
      <w:pPr>
        <w:pStyle w:val="DefaultParagraph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匹夫不可夺志也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了却君王天下事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一览众山小（“览”易写成别字“栏”）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醉翁之意不在酒（注意“酒”的书写）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千古风流八咏楼 水通南国三千里（“咏”易写成别字“用”）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鸟向檐上飞 云从窗里出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山气日夕佳 飞鸟相与还（“还”易写成别字“换”）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老船夫执意不收过渡人的钱，如实在难以拒绝就买茶叶草烟回馈路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他不占公家的便宜，注重邻里乡情，踏实做事，明白做人，得到了相邻的尊重和敬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现代文阅读（</w:t>
      </w:r>
      <w:r>
        <w:rPr>
          <w:rFonts w:eastAsia="黑体;SimHei" w:cs="宋体;SimSun" w:ascii="黑体;SimHei" w:hAnsi="黑体;SimHei"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下面的文章，完成</w:t>
      </w:r>
      <w:r>
        <w:rPr>
          <w:rFonts w:eastAsia="黑体;SimHei" w:cs="宋体;SimSun" w:ascii="黑体;SimHei" w:hAnsi="黑体;SimHei"/>
          <w:color w:val="000000"/>
          <w:szCs w:val="21"/>
        </w:rPr>
        <w:t>5-8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</w:p>
    <w:p>
      <w:pPr>
        <w:pStyle w:val="DefaultParagraph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列举这些“信”的经典事例，用来论证“‘信’是中国传统道德文化中最推崇和最依赖的精神理念”或“它是超越了时代和阶级的一种至高人格标准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能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理由：第⑤段阐明“信”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重要性，第⑥段论述怎样做到人言可信不可畏，先讲原因后讲做法，逐层深入，符合认知规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多进行“自心”的检点，反思自己的言行是否符合“信”的标准；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要加强“信”的宣传教育，让人们意识到诚信的重要性；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社会要对不诚信的行为予以谴责并作出相应惩罚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下面的文章，完成</w:t>
      </w:r>
      <w:r>
        <w:rPr>
          <w:rFonts w:eastAsia="黑体;SimHei" w:cs="宋体;SimSun" w:ascii="黑体;SimHei" w:hAnsi="黑体;SimHei"/>
          <w:color w:val="000000"/>
          <w:szCs w:val="21"/>
        </w:rPr>
        <w:t>9-13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</w:p>
    <w:p>
      <w:pPr>
        <w:pStyle w:val="DefaultParagraph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身如铁塔，头大颈粗；②大手掌着橹把；③漫不经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“漂”写出了小船顺水而行的缓慢轻盈的情态和清洁工的悠闲自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驱驭”即“驱赶”，写出清洁工驾船之用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写出了外界的喧嚣，反衬清洁工内心的宁静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符合语境即可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示例：要是我能成为这条小船的主人，飘然来去，逍遥自在，那该多好啊！</w:t>
      </w:r>
    </w:p>
    <w:p>
      <w:pPr>
        <w:pStyle w:val="DefaultParagraph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一层：只关注莲花灯的命运等文章表层内容，理解肤浅或有偏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示例：那些莲花灯，被扑灭捞走，真是可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二层：只关注其中一位清洁工的工作方式，理解欠深刻，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达清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示例一：第一位清洁工工作轻松，悠闲自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示例二：第二位清洁工工作方式粗鲁，不近人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三层：能关注文章整体内容，综合分析两位清洁工的行为，具有较鲜明的感情倾向，理解较深刻，表达清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示例：文章的两位清洁工从事同样的工作，但工作方式却截然不同，第一位自在从容，第二位急躁粗鲁，对比鲜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四层：从文章写作意图和表现主题角度阐发，能上升到两种不同人生态度的对比，理解深刻，阐述全面，表达简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文中两位清洁工的两种工作方式，体现了两种不同的人生态度：一种享受工作，感受生活的乐趣，悠然自得、逍遥洒脱；另一种功利死板、疲于应对，感受不到生活的诗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古诗文阅读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古诗文，完成</w:t>
      </w:r>
      <w:r>
        <w:rPr>
          <w:rFonts w:eastAsia="黑体;SimHei" w:cs="宋体;SimSun" w:ascii="黑体;SimHei" w:hAnsi="黑体;SimHei"/>
          <w:color w:val="000000"/>
          <w:szCs w:val="21"/>
        </w:rPr>
        <w:t>14-19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太 祖 即 罢 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后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修 史 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书 成 而 归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有人，有的；②已经；③正；④少。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七岁的时候，（胡翰）在路上拾到了金子，坐在路边等丢金子的人，把金子还给他。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表达了作者对顺生未能见到山中人的遗憾之情，期望顺生做山中人那样品德高尚的人，也流露出自己对山中人的仰慕之情。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自认为学问不深，品行不高，恰逢天下大乱；热爱山水；向往隐居生活；好读书。善作文。</w:t>
      </w:r>
    </w:p>
    <w:p>
      <w:pPr>
        <w:pStyle w:val="DefaultParagraph"/>
        <w:snapToGrid w:val="false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资料：</w:t>
      </w:r>
    </w:p>
    <w:p>
      <w:pPr>
        <w:pStyle w:val="DefaultParagraph"/>
        <w:snapToGrid w:val="false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译文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胡翰，字仲申，金华人。幼时聪明超常。七岁时，在路上拾金，坐待失主来取。长大后从兰奚谷吴师道、甫江吴莱学古文，又向同乡许谦登门求教。当时，同郡黄晋、柳贯以文章远近闻名，而看了胡翰的文章后，满口赞誉。漫游至元朝都城，公卿交口称赞。他与武威余阙、宣城贡师泰为至交。有人劝他去做官，他不去，回到家乡。元末天下大乱，他避乱于南华山，著书立说，自有乐趣。其文章与宋濂不相上下。</w:t>
      </w:r>
    </w:p>
    <w:p>
      <w:pPr>
        <w:pStyle w:val="DefaultParagraph"/>
        <w:snapToGrid w:val="false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太祖攻下金华，召见他，命与许元等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在中书省任职。后来侍臣中又有人向太祖推荐胡翰，太祖召他至金陵。当时朝廷正在金华征民为兵，翰从容谏劝道：“金华人多是读书人，很少练习武艺，征他们为兵，是徒费军饷！”太祖立即下令停征，后聘他参与修纂《元史》，书成后，受赏而归。他喜爱北山的泉石，筑屋于山下，留恋于此十数年而终，年七十五岁。学术著作有《春秋集议》，其文有《胡仲子集》，其诗有《长山先生集》。</w:t>
      </w:r>
    </w:p>
    <w:p>
      <w:pPr>
        <w:pStyle w:val="DefaultParagraph"/>
        <w:snapToGrid w:val="false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选诗赏析】</w:t>
      </w:r>
    </w:p>
    <w:p>
      <w:pPr>
        <w:pStyle w:val="DefaultParagraph"/>
        <w:snapToGrid w:val="false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《示顺生》：在招远山中隐居这一人，品德高尚无人能比。遗憾的是你没能见到他，这一离开不知多久才有见到的机会。我学的东西多余无用，未能成功立业却先耽误了自己的人生。耽误了自己使自己没有高尚的品质，耽误影响了社会，就不仁义了。</w:t>
      </w:r>
    </w:p>
    <w:p>
      <w:pPr>
        <w:pStyle w:val="DefaultParagraph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语言运用（</w:t>
      </w:r>
      <w:r>
        <w:rPr>
          <w:rFonts w:eastAsia="黑体;SimHei" w:cs="宋体;SimSun" w:ascii="黑体;SimHei" w:hAnsi="黑体;SimHei"/>
          <w:color w:val="000000"/>
          <w:szCs w:val="21"/>
        </w:rPr>
        <w:t>5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答案：</w:t>
      </w:r>
    </w:p>
    <w:p>
      <w:pPr>
        <w:pStyle w:val="DefaultParagraph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示例：王大爷，我已帮您买好了一张从金华到上海虹桥的</w:t>
      </w:r>
      <w:r>
        <w:rPr>
          <w:rFonts w:cs="宋体;SimSun" w:ascii="宋体;SimSun" w:hAnsi="宋体;SimSun"/>
          <w:color w:val="000000"/>
          <w:szCs w:val="21"/>
        </w:rPr>
        <w:t>G1384</w:t>
      </w:r>
      <w:r>
        <w:rPr>
          <w:rFonts w:ascii="宋体;SimSun" w:hAnsi="宋体;SimSun" w:cs="宋体;SimSun"/>
          <w:color w:val="000000"/>
          <w:szCs w:val="21"/>
        </w:rPr>
        <w:t>次列车的车票，开车时间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分，请您带好身份证提前半小时到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金华高铁站，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号北进站口上车，您的座位是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号车厢</w:t>
      </w:r>
      <w:r>
        <w:rPr>
          <w:rFonts w:cs="宋体;SimSun" w:ascii="宋体;SimSun" w:hAnsi="宋体;SimSun"/>
          <w:color w:val="000000"/>
          <w:szCs w:val="21"/>
        </w:rPr>
        <w:t>08C</w:t>
      </w:r>
      <w:r>
        <w:rPr>
          <w:rFonts w:ascii="宋体;SimSun" w:hAnsi="宋体;SimSun" w:cs="宋体;SimSun"/>
          <w:color w:val="000000"/>
          <w:szCs w:val="21"/>
        </w:rPr>
        <w:t>号，祝您旅途愉快！</w:t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2:00Z</dcterms:created>
  <dc:creator>mac-pc</dc:creator>
  <dc:description/>
  <dc:language>en-US</dc:language>
  <cp:lastModifiedBy>mac-pc</cp:lastModifiedBy>
  <dcterms:modified xsi:type="dcterms:W3CDTF">2016-06-23T09:24:00Z</dcterms:modified>
  <cp:revision>1</cp:revision>
  <dc:subject/>
  <dc:title/>
</cp:coreProperties>
</file>