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720"/>
        <w:jc w:val="center"/>
        <w:rPr>
          <w:b/>
          <w:b/>
          <w:color w:val="000000"/>
          <w:sz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44"/>
        </w:rPr>
        <w:t>2016</w:t>
      </w:r>
      <w:r>
        <w:rPr>
          <w:b/>
          <w:color w:val="000000"/>
          <w:sz w:val="44"/>
        </w:rPr>
        <w:t>年安徽省中考语文试卷</w:t>
      </w:r>
      <w:r>
        <w:rPr>
          <w:b/>
          <w:color w:val="000000"/>
          <w:sz w:val="44"/>
        </w:rPr>
        <w:t>·</w:t>
      </w:r>
      <w:r>
        <w:rPr>
          <w:b/>
          <w:color w:val="000000"/>
          <w:sz w:val="44"/>
        </w:rPr>
        <w:t>试题解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3Char"/>
          <w:color w:val="000000"/>
        </w:rPr>
        <w:t>一、语文积累与综合运用</w:t>
      </w:r>
      <w:r>
        <w:rPr>
          <w:rStyle w:val="3Char"/>
          <w:color w:val="000000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默写古诗文中的名句名篇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）补写出下列名句中的上句或下句。（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任选其中</w:t>
      </w:r>
      <w:r>
        <w:rPr>
          <w:rFonts w:cs="Times New Roman" w:ascii="Times New Roman" w:hAnsi="Times New Roman"/>
          <w:color w:val="000000"/>
          <w:sz w:val="24"/>
          <w:szCs w:val="24"/>
          <w:em w:val="underDo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句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苟全性命于乱世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诸葛亮《出师表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江春入旧年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王湾《次北固山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天街小雨润如酥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韩愈《早春呈水部张十八员外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小麦覆陇黄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Times New Roman" w:hAnsi="Times New Roman" w:cs="Times New Roman"/>
          <w:color w:val="000000"/>
          <w:sz w:val="24"/>
          <w:szCs w:val="24"/>
        </w:rPr>
        <w:t>（白居易《观刈麦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晓镜但愁云鬓改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李商隐《无题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百废具兴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范仲淹《岳阳楼记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Times New Roman" w:hAnsi="Times New Roman" w:cs="Times New Roman"/>
          <w:color w:val="000000"/>
          <w:sz w:val="24"/>
          <w:szCs w:val="24"/>
        </w:rPr>
        <w:t>但愿人长久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苏轼《水调歌头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明月几时有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断肠人在天涯。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     </w:t>
      </w:r>
      <w:r>
        <w:rPr>
          <w:rFonts w:ascii="Times New Roman" w:hAnsi="Times New Roman" w:cs="Times New Roman"/>
          <w:color w:val="000000"/>
          <w:sz w:val="24"/>
          <w:szCs w:val="24"/>
        </w:rPr>
        <w:t>（马致远《天净沙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秋思》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默写王勃的《送杜少府之任蜀州》的后四句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是对古诗文名句积累的考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【答案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求闻达于诸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日生残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草色遥看近却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夜来南风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夜吟应觉月光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政通人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千里共婵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夕阳西下（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选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句，每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有漏字、添字、错别字的，该句不得分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海内存知己，天涯若比邻。无为在歧路，儿女共沾巾。（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每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有漏字、添字、错别字的，该句不得分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阅读下面的文字，完成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～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题。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与泰山相比，黄山要文气一些，没有寺庙香火，像一个不</w:t>
      </w:r>
      <w:r>
        <w:rPr>
          <w:rFonts w:cs="Times New Roman" w:ascii="Times New Roman" w:hAnsi="Times New Roman"/>
          <w:color w:val="000000"/>
          <w:sz w:val="24"/>
          <w:szCs w:val="24"/>
        </w:rPr>
        <w:t>ān</w:t>
      </w:r>
      <w:r>
        <w:rPr>
          <w:rFonts w:ascii="Times New Roman" w:hAnsi="Times New Roman" w:cs="Times New Roman"/>
          <w:color w:val="000000"/>
          <w:sz w:val="24"/>
          <w:szCs w:val="24"/>
        </w:rPr>
        <w:t>世事的人，自然、质朴。进山的人不求佛拜祖，不烧香许愿，它就这样敞开自己，接纳每一个有缘相见的人。作为一座山，这是它的本分。山风凌厉，劲松回击，那些松树终把山风抽打到呜咽。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奇石耸立，云海变幻，黄山总在不经意间给人带来心灵的振撼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给加点字注音，根据拼音写出相应的汉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</w:t>
      </w:r>
      <w:r>
        <w:rPr>
          <w:rFonts w:cs="Times New Roman" w:ascii="Times New Roman" w:hAnsi="Times New Roman"/>
          <w:color w:val="000000"/>
          <w:sz w:val="24"/>
          <w:szCs w:val="24"/>
        </w:rPr>
        <w:t>ān</w:t>
      </w:r>
      <w:r>
        <w:rPr>
          <w:rFonts w:ascii="Times New Roman" w:hAnsi="Times New Roman" w:cs="Times New Roman"/>
          <w:color w:val="000000"/>
          <w:sz w:val="24"/>
          <w:szCs w:val="24"/>
        </w:rPr>
        <w:t>世事（</w:t>
      </w:r>
      <w:r>
        <w:rPr>
          <w:rFonts w:ascii="Times New Roman" w:hAnsi="Times New Roman" w:cs="Times New Roman"/>
          <w:color w:val="000000"/>
          <w:sz w:val="24"/>
          <w:szCs w:val="24"/>
        </w:rPr>
        <w:t>   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   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劲</w:t>
      </w:r>
      <w:r>
        <w:rPr>
          <w:rFonts w:ascii="Times New Roman" w:hAnsi="Times New Roman" w:cs="Times New Roman"/>
          <w:color w:val="000000"/>
          <w:sz w:val="24"/>
          <w:szCs w:val="24"/>
        </w:rPr>
        <w:t>松（</w:t>
      </w:r>
      <w:r>
        <w:rPr>
          <w:rFonts w:ascii="Times New Roman" w:hAnsi="Times New Roman" w:cs="Times New Roman"/>
          <w:color w:val="000000"/>
          <w:sz w:val="24"/>
          <w:szCs w:val="24"/>
        </w:rPr>
        <w:t>   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    </w:t>
      </w:r>
      <w:r>
        <w:rPr>
          <w:rFonts w:ascii="Times New Roman" w:hAnsi="Times New Roman" w:cs="Times New Roman"/>
          <w:color w:val="000000"/>
          <w:sz w:val="24"/>
          <w:szCs w:val="24"/>
        </w:rPr>
        <w:t>呜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咽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   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文中画线的句子中有错别字的一个词是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        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这个词的正确写法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        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厉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在《新华字典》中有下面三个义项，文中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凌厉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厉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意思应为（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严格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严厉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凶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将下面的句子改为反问句，不得改变原意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作为一座山，这正是它的本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解析】本题是对语文基础知识的考查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第（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）题考查汉字的读音，解答时，要注意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劲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不能读成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jìn”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；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咽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不能读成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yàn ”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第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题考查字形，</w:t>
      </w:r>
      <w:r>
        <w:rPr>
          <w:rFonts w:ascii="Times New Roman" w:hAnsi="Times New Roman" w:cs="Times New Roman"/>
          <w:color w:val="000000"/>
          <w:sz w:val="24"/>
          <w:szCs w:val="24"/>
        </w:rPr>
        <w:t> “</w:t>
      </w:r>
      <w:r>
        <w:rPr>
          <w:rFonts w:ascii="Times New Roman" w:hAnsi="Times New Roman" w:cs="Times New Roman"/>
          <w:color w:val="000000"/>
          <w:sz w:val="24"/>
          <w:szCs w:val="24"/>
        </w:rPr>
        <w:t>震撼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指内心受到强烈的冲击或感动，因此是内心受到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震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第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题考查词义理解，这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凌厉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形容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山风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很明显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严格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严厉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都无法形容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山风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与之能搭配的只有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猛烈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因此选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项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第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题考查修辞，因反问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sz w:val="24"/>
          <w:szCs w:val="24"/>
        </w:rPr>
        <w:t>否定，所以要求在不改变原句意思的基础上改为反问句，需先将原句改为否定，即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作为一座山，这不是它的本分。第二步再改为反问，即“作为一座山，这难道不正是它的本分吗？”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【答案】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谙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jìng   yè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。每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振撼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Times New Roman" w:hAnsi="Times New Roman" w:cs="Times New Roman"/>
          <w:color w:val="000000"/>
          <w:sz w:val="24"/>
          <w:szCs w:val="24"/>
        </w:rPr>
        <w:t>震撼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（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。每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（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作为一座山，这难道不正是它的本分吗？（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运用课外阅读积累的知识，完成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题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向了一回火，觉得身上寒冷，寻思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却才老军所说，五里路外有那市井，何不去沽些酒来吃？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便去包里取些碎银子，把花枪挑了酒葫芦，将火炭盖了，取毡笠子戴上，拿了钥匙出来把草厅门拽上。出到大门首，把两扇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草场门反拽上，锁了。带了钥匙，信步投东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以上文段出自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》，描写的人物是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（人名）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《海底两万里》是一部出色的悬念小说，小说从海面上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怪兽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出没开始，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（潜艇名）被大西洋漩涡吞噬结束，悬念迭出，环环相加，读者始终想解开一个谜：船长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（人名）究竟是什么人？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是对文学常识积累的考查。两题都要调动平时对名著的积累。第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题中，由人这段物描写可知所写内容是《水浒传》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林教头风雪山神庙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一段的描写，可以判断出作品和人物。第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题第一空要求写出《海底两万里》中的潜艇名称，第二空要求写出船长的名字，根据文学常识积累即可写出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【答案】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水浒传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Times New Roman" w:hAnsi="Times New Roman" w:cs="Times New Roman"/>
          <w:color w:val="000000"/>
          <w:sz w:val="24"/>
          <w:szCs w:val="24"/>
        </w:rPr>
        <w:t>林冲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诺第留斯号</w:t>
      </w:r>
      <w:r>
        <w:rPr>
          <w:rFonts w:ascii="Times New Roman" w:hAnsi="Times New Roman" w:cs="Times New Roman"/>
          <w:color w:val="000000"/>
          <w:sz w:val="24"/>
          <w:szCs w:val="24"/>
        </w:rPr>
        <w:t>  </w:t>
      </w:r>
      <w:r>
        <w:rPr>
          <w:rFonts w:ascii="Times New Roman" w:hAnsi="Times New Roman" w:cs="Times New Roman"/>
          <w:color w:val="000000"/>
          <w:sz w:val="24"/>
          <w:szCs w:val="24"/>
        </w:rPr>
        <w:t>尼摩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九年级某班以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是合格小公民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为主题开展综合实践活动。活动中有一些问题，请你参与解决。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普法活动我宣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活动中，班级进行《环保法》普法宣传，请你使用比喻或对偶的修辞手法，拟写一则宣传语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道德风尚我倡议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陈洁同学为本次活动拟了一份倡议书。下面是倡议书的部分内容，请你按要求帮她修改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为了强化同学们的公民意识，营造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争做合格小公民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浓郁氛围，特向大家发出如下倡议：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一、爱国守法，自觉培育爱国情操，遵守各项法令制度；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二、诚实守信，严于律己【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坚决杜绝考试没有舞弊行为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三、团结友善，与同学和睦相处，尊敬师长，关心他人；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四、乐于奉献，从身边的小事做起，以感恩之心回报社会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】同学们，让我们积极行动起来，切实执行一个合格小公民应尽的责任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】处画线句中有不合逻辑的问题，应将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一词删除。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】处画线句中有搭配不当的语病，应将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一词改为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”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助人为乐我践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6600</wp:posOffset>
            </wp:positionH>
            <wp:positionV relativeFrom="margin">
              <wp:posOffset>13271500</wp:posOffset>
            </wp:positionV>
            <wp:extent cx="8610600" cy="12700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爷爷患高血压病，今日收到女儿从外地寄来的降压药，但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不知怎么服用</w:t>
      </w:r>
      <w:r>
        <w:rPr>
          <w:rFonts w:ascii="Times New Roman" w:hAnsi="Times New Roman" w:cs="Times New Roman"/>
          <w:color w:val="000000"/>
          <w:sz w:val="24"/>
          <w:szCs w:val="24"/>
        </w:rPr>
        <w:t>。下面是降压药说明书中的部分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容。请你从中选取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必要</w:t>
      </w:r>
      <w:r>
        <w:rPr>
          <w:rFonts w:ascii="Times New Roman" w:hAnsi="Times New Roman" w:cs="Times New Roman"/>
          <w:color w:val="000000"/>
          <w:sz w:val="24"/>
          <w:szCs w:val="24"/>
        </w:rPr>
        <w:t>的信息，用自己的话转告张爷爷，要求语言简明，表达得体，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性状】本品为薄膜衣片，除去薄膜衣后显白色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适应症】用于治疗高血压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规格】</w:t>
      </w:r>
      <w:r>
        <w:rPr>
          <w:rFonts w:cs="Times New Roman" w:ascii="Times New Roman" w:hAnsi="Times New Roman"/>
          <w:color w:val="000000"/>
          <w:sz w:val="24"/>
          <w:szCs w:val="24"/>
        </w:rPr>
        <w:t>5mg/</w:t>
      </w:r>
      <w:r>
        <w:rPr>
          <w:rFonts w:ascii="Times New Roman" w:hAnsi="Times New Roman" w:cs="Times New Roman"/>
          <w:color w:val="000000"/>
          <w:sz w:val="24"/>
          <w:szCs w:val="24"/>
        </w:rPr>
        <w:t>片。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用法用量】成人每日推荐剂量为</w:t>
      </w:r>
      <w:r>
        <w:rPr>
          <w:rFonts w:cs="Times New Roman" w:ascii="Times New Roman" w:hAnsi="Times New Roman"/>
          <w:color w:val="000000"/>
          <w:sz w:val="24"/>
          <w:szCs w:val="24"/>
        </w:rPr>
        <w:t>10mg</w:t>
      </w:r>
      <w:r>
        <w:rPr>
          <w:rFonts w:ascii="Times New Roman" w:hAnsi="Times New Roman" w:cs="Times New Roman"/>
          <w:color w:val="000000"/>
          <w:sz w:val="24"/>
          <w:szCs w:val="24"/>
        </w:rPr>
        <w:t>，每日一次，早晨服用更好，饭前饭后均可，可以长期连续用药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是对语文综合能力的考查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题考查的是对比喻和对偶两种修辞手法的掌握，要求在了解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喻和对偶两种修辞手法的基础上，结合题目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《环保法》普法宣传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这一主题进行宣传语的拟写。同时要满足宣传语要通俗易懂、朗朗上口的要求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题考查的是病句的修改，第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题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坚决杜绝考试没有舞弊行为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这句话不合逻辑，句意与原本的要表达的意思相反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没有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一词多余。第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题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执行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责任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搭配不当，应改为能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责任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搭配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履行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题考查信息提取的能力和口语交际能力，要求语言简洁和得体，要符合说话人的身份，所提取的信息要有效（</w:t>
      </w:r>
      <w:r>
        <w:rPr>
          <w:rFonts w:cs="Times New Roman" w:ascii="Times New Roman" w:hAnsi="Times New Roman"/>
          <w:color w:val="000000"/>
          <w:sz w:val="24"/>
          <w:szCs w:val="24"/>
        </w:rPr>
        <w:t>5mg</w:t>
      </w:r>
      <w:r>
        <w:rPr>
          <w:rFonts w:ascii="Times New Roman" w:hAnsi="Times New Roman" w:cs="Times New Roman"/>
          <w:color w:val="000000"/>
          <w:sz w:val="24"/>
          <w:szCs w:val="24"/>
        </w:rPr>
        <w:t>一片，每次</w:t>
      </w:r>
      <w:r>
        <w:rPr>
          <w:rFonts w:cs="Times New Roman" w:ascii="Times New Roman" w:hAnsi="Times New Roman"/>
          <w:color w:val="000000"/>
          <w:sz w:val="24"/>
          <w:szCs w:val="24"/>
        </w:rPr>
        <w:t>10mg</w:t>
      </w:r>
      <w:r>
        <w:rPr>
          <w:rFonts w:ascii="Times New Roman" w:hAnsi="Times New Roman" w:cs="Times New Roman"/>
          <w:color w:val="000000"/>
          <w:sz w:val="24"/>
          <w:szCs w:val="24"/>
        </w:rPr>
        <w:t>就是一次两片，每日一次，早上服用最佳），语言组织要精炼，务必在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字以内。按照题目要求把转告给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张爷爷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降压药服用方法写出即可。</w:t>
      </w:r>
    </w:p>
    <w:p>
      <w:pPr>
        <w:pStyle w:val="Normal"/>
        <w:spacing w:lineRule="auto" w:line="360"/>
        <w:ind w:left="2280" w:hanging="2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答案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示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比喻：环保法，地球的绿色保镖。示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对偶：依法保护环境，齐心建设家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没有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履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示例：张爷爷，这种降压药，您每天早上吃一次，每次两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二、阅读（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55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阅读下面的文章，分别回答问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那个春天，很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章月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女儿一岁时，婆婆得了精神疾病，生活基本上能够自理，自己每天做菜做饭洗衣服，只是一到傍晚，就会出现幻觉，常常会无缘无故地把家里的东西扔掉。记得有一次女儿感冒，她竟把感冒药全部扔到了池塘里，还振振有词地说那些是毒药。说着说着，婆婆害怕地哭了。女儿一边咳嗽一边也哭个不停。我看着两个泪人，也忍不住哭了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那个冬天，很冷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女儿五岁那年，有一天她（</w:t>
      </w:r>
      <w:r>
        <w:rPr>
          <w:rFonts w:ascii="Times New Roman" w:hAnsi="Times New Roman" w:cs="Times New Roman"/>
          <w:color w:val="000000"/>
          <w:sz w:val="24"/>
          <w:szCs w:val="24"/>
        </w:rPr>
        <w:t>   </w:t>
      </w:r>
      <w:r>
        <w:rPr>
          <w:rFonts w:ascii="Times New Roman" w:hAnsi="Times New Roman" w:cs="Times New Roman"/>
          <w:color w:val="000000"/>
          <w:sz w:val="24"/>
          <w:szCs w:val="24"/>
        </w:rPr>
        <w:t>）对我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妈妈，我可不可以换掉我奶奶呀？我要让惜愉的奶奶做我的奶奶！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我说为什么呀？她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的奶奶一点都不好！从来没有疼爱过我！但是惜愉的奶奶对惜愉可好了！每天来幼儿园接惜愉回家，回到家还给他做好多好吃的，冬天她灌好热水袋给惜愉焐手，夏天她拿着扇子不停地给惜愉赶蚊子。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sz w:val="24"/>
          <w:szCs w:val="24"/>
        </w:rPr>
        <w:t>我把女儿搂在怀里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这世上每一个做奶奶的都会疼爱自己的孙女。奶奶没有好好疼爱你照顾你，那是因为她病了。从你出生的那天起，她注定是你一辈子的奶奶，这个是谁也无法替代的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女儿（</w:t>
      </w:r>
      <w:r>
        <w:rPr>
          <w:rFonts w:ascii="Times New Roman" w:hAnsi="Times New Roman" w:cs="Times New Roman"/>
          <w:color w:val="000000"/>
          <w:sz w:val="24"/>
          <w:szCs w:val="24"/>
        </w:rPr>
        <w:t>   </w:t>
      </w:r>
      <w:r>
        <w:rPr>
          <w:rFonts w:ascii="Times New Roman" w:hAnsi="Times New Roman" w:cs="Times New Roman"/>
          <w:color w:val="000000"/>
          <w:sz w:val="24"/>
          <w:szCs w:val="24"/>
        </w:rPr>
        <w:t>）低下了头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女儿七岁时，上小学一年级。有一天，她回家狠狠地把书包扔在桌上，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）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有这么个奶奶真是倒霉死了！害得我天天被同学们嘲笑，抬不起头来！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我问怎么了，她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奶奶每天去菜市场买菜，每天经过我们学校。你说她可笑不可笑，冬天扇扇子，夏天戴个绒线帽，同学们都说她是疯婆子！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我气得把女儿的书包扔在地上，恶狠狠地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别人可以看不起你奶奶，可以嘲笑她，歧视她，但是你不可以！因为你是她最亲的人，你的身上流着她的血！你要想同学们尊重你奶奶，首先要做到自己尊重你奶奶！不管奶奶变成什么样子，她永远是你要去敬重的人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！女儿第一次看到我情绪如此激动，不停地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妈妈，我错了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女儿九岁那年，有一天我送她去学校。远远地看见在学校门口有三个男孩正将香蕉皮扔向婆婆，我刚想制止，却见女儿用力挣脱我的手，飞一般地跑过去，用小小的身体护着奶奶，大声喊着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不许你们欺负我奶奶！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三个男孩愣住了，呆立在那里。我走过去，轻声对他们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不跟你们讲大道理。每个人都会有老的一天，每个人也都会有生病的时候，想想看是不是？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三个男孩愣了一会儿，默默地走到我女儿面前说：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我们再也不欺负你奶奶了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女儿十一岁那年，院子里开满了鲜花。祖孙俩手持一根木棍，木棍的一头系着一根漂亮的红丝线，红丝线在风中轻盈地飘着。女儿说她在和奶奶钓蝴蝶。我问，没有钩怎么能钓得着蝴蝶呢？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女儿说她和奶奶不是在钓蝴蝶的身子，而是在钓蝴蝶的快乐！</w:t>
      </w:r>
      <w:r>
        <w:rPr>
          <w:rFonts w:ascii="Times New Roman" w:hAnsi="Times New Roman" w:cs="Times New Roman"/>
          <w:color w:val="000000"/>
          <w:sz w:val="24"/>
          <w:szCs w:val="24"/>
        </w:rPr>
        <w:t>看着祖孙俩灿烂的笑容，我笑了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那个春天，很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选自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01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中国精短美文精选》，有改动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儿</w:t>
      </w:r>
      <w:r>
        <w:rPr>
          <w:rFonts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</w:t>
      </w:r>
      <w:r>
        <w:rPr>
          <w:rFonts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奶奶</w:t>
      </w:r>
      <w:r>
        <w:rPr>
          <w:rFonts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态度经历了一个变化的过程。请依据原文，在表格空缺处填入恰当的内容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8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觉得奶奶可笑，看不起奶奶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奶奶一起做游戏，关爱奶奶</w:t>
            </w:r>
          </w:p>
        </w:tc>
      </w:tr>
    </w:tbl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【解析】根据题干中的例子，答案中需要有两点，一是对奶奶的看法，二是对奶奶的感情</w:t>
      </w:r>
    </w:p>
    <w:p>
      <w:pPr>
        <w:pStyle w:val="Normal"/>
        <w:spacing w:lineRule="auto" w:line="360"/>
        <w:ind w:left="694" w:hanging="694"/>
        <w:jc w:val="left"/>
        <w:rPr>
          <w:rFonts w:ascii="宋体;SimSun" w:hAnsi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【答案示例】五岁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觉得奶奶不疼爱自己，想要换掉奶奶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九岁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许别人欺负奶奶，尊重，保护奶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文中括号内依次填入词语，最恰当的一项是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怯怯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愤愤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失望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失望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愤愤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怯怯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愤愤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怯怯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失望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怯怯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失望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愤愤地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【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解析】本题突破点在最后一个空，从前面女儿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狠狠地摔书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这点可以看出女儿此时很生气，所以应该是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愤愤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排除法选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项</w:t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答案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解文中画线句子的含义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个冬天，很冷</w:t>
      </w:r>
      <w:r>
        <w:rPr>
          <w:rFonts w:ascii="宋体;SimSun" w:hAnsi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儿说，她和奶奶不是在钓蝴蝶的身子，而是在钓蝴蝶的快乐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【解析】含义理解题首先要关注句子中有没有双重含义，有双重含义需要解释，另外注意句子表现了什么样的情感。第一句就包含有表层和深层两层含义，需要解释出来，第二句侧重于情感的理解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【答案示例】①指冬天的寒冷；这里的冬天又指人生的冬天，写出</w:t>
      </w:r>
      <w:r>
        <w:rPr>
          <w:rFonts w:ascii="宋体;SimSun" w:hAnsi="宋体;SimSun"/>
          <w:bCs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</w:t>
      </w:r>
      <w:r>
        <w:rPr>
          <w:rFonts w:ascii="宋体;SimSun" w:hAnsi="宋体;SimSun"/>
          <w:bCs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看见婆婆因为得了精神病所做的一些事情感到伤心和无奈，是心理上的寒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奶奶一起钓蝴蝶，经过成长，懂得了关爱和理解奶奶，让奶奶体会到家人的温暖是最快乐的事情。自己也感受到付出爱是一件快乐的事情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文中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既是儿媳，又是母亲，分别具有怎样的形象特点？请简要分析。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需要从两个思路入手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儿媳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母亲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需要分点答题，回答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儿媳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时，需要紧扣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为婆婆做的一系列事情，回答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母亲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时，需要紧扣教育女儿这方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答案示例】作为儿媳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心地善良，关爱关心婆婆，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为了婆婆的事情教育女儿可以看出。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理解，孝顺婆婆，宽容识大体，从理解婆婆做的一系列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不正常行为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却依然关爱婆婆可以看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作为母亲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爱女儿，从心疼女儿的行为可以看出。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教子有方，循循善诱，从教育女儿尊重婆婆可以看出。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爱家庭，从缓和女儿和婆婆的关系中可以看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/>
          <w:color w:val="000000"/>
          <w:sz w:val="24"/>
          <w:szCs w:val="24"/>
        </w:rPr>
        <w:t>女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经历给你带来哪些关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成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思考？请结合原文，写出两点启示。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需要紧扣题干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成长经历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这几个关键词，答题时需要结合文章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女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经历，千万不能脱离文章空谈，先结合文章内容，再结合到自身实际答题才更完整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答案示例】启示：第一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女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小时候不能理解和尊重生病的老人，而是仅仅看到了虚荣的一面，经过妈妈的教育长大后终于懂得了尊重老人，我们每个人都会经历像讨厌，到尊重，保护奶奶这样的成长过程。第二，我们都要珍惜像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母亲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这样一直宽容教导我们的人，多听听他们的意见，接收别人指出的不足，才能更好更快的成长。第三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女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成长经历让我明白，人总是不断长大，不断成熟，每个人都会有老去的那天，我们应该尊重老人。第四，母亲爱的教育是我们成长路上最重要的财富。第五，有时候，爱和包容是成长最好的良药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二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阅读是有重量的精神运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铁凝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如今，网络阅读成为人们生活重要的组成部分。人类的阅读行为也随之发生了革命性的变化：眼睛在网上快速、便捷地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暴走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逐渐替代以往细嚼慢咽似的传统阅读。但我觉得，人们在获得大面积爆炸性信息的同时，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也会有某种难言的失重感。之所以这样说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  <w:r>
        <w:rPr>
          <w:rFonts w:ascii="Times New Roman" w:hAnsi="Times New Roman" w:cs="Times New Roman"/>
          <w:color w:val="000000"/>
          <w:sz w:val="24"/>
          <w:szCs w:val="24"/>
        </w:rPr>
        <w:t>，是因为就我个人的经验而言，阅读其实是一种有重量的精神运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上世纪七十年代初，我还是一个少年，偷偷读到一本书，是法国作家罗曼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罗兰的《约翰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克里斯朵夫》。记得扉页的题记是这样两句话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真正的光明绝不是永没有黑暗的时间，只是永不被黑暗所淹没罢了；真正的英雄绝不是永没有卑下的情操，只是永不被卑下的情操所屈服罢了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这两句话使我深深感动，让我生出想要为这个世界做点什么的冲动。我初次领略到阅读的重量，它给了我身心的沉稳和力量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我的一位亲人，在同样的时代背景下，在从城市下放到乡村，劳动之余，倚靠着田野上的草垛通读了《资本论》和《列宁全集》。问他当时为什么读这些书，他只说是因为喜欢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36600</wp:posOffset>
            </wp:positionH>
            <wp:positionV relativeFrom="margin">
              <wp:posOffset>11722100</wp:posOffset>
            </wp:positionV>
            <wp:extent cx="8610600" cy="63500"/>
            <wp:effectExtent l="0" t="0" r="0" b="0"/>
            <wp:wrapNone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今天想来，类似的阅读实在是一种无功利心的自发之举，因其自发性，所以也没有预设的阅读期待，那不期而至的阅读收获便格外宝贵和难忘。难忘的还有一种沉入心底的重量，这重量撞击你，让你既甜蜜又酣畅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阅读的重量有时在于它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重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有时却在于它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这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不是轻浮，而是一种无用之用，是阅读心境的解放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Times New Roman" w:hAnsi="Times New Roman" w:cs="Times New Roman"/>
          <w:color w:val="000000"/>
          <w:sz w:val="24"/>
          <w:szCs w:val="24"/>
        </w:rPr>
        <w:t>今天，我们的阅读与过去相比已经有了诸多变化。市场上卖得好的书往往是更靠近生活的、实用的书：养生、美容、商战、股票、英语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  <w:r>
        <w:rPr>
          <w:rFonts w:ascii="Times New Roman" w:hAnsi="Times New Roman" w:cs="Times New Roman"/>
          <w:color w:val="000000"/>
          <w:sz w:val="24"/>
          <w:szCs w:val="24"/>
        </w:rPr>
        <w:t>书海已经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茫茫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各取所需的阅读看上去已不再承载精神的重负，而是直奔主题，要的是立竿见影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Times New Roman" w:hAnsi="Times New Roman" w:cs="Times New Roman"/>
          <w:color w:val="000000"/>
          <w:sz w:val="24"/>
          <w:szCs w:val="24"/>
        </w:rPr>
        <w:t>阅读的功用是显而易见的。但是，我更想强调的是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无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阅读，更多的是缓慢、绵密、恒久的渗透。这样的阅读不是生存甚至生计所必需的，但它让我们看到了生活的美好、温暖以及自身的价值，它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无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本身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便是更大的作用。这何尝不是一种更高的阅读境界呢？这种自然存在的阅读状态，或许更能体现人生的精神价值吧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选自《人民日报》，有改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第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段中加点词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这样说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具体指代文中哪一句话？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是对代词指代含义的考查。这类题属于摘抄类的题，只要以这个词为中心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瞻前顾后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就可以找到它所代指的答案，从文章第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段人在获得大面积爆炸性信息的同时，也会有某种难言的失重感。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可知这句话就是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这样说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所代指的内容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答案示例】人们在获得大面积爆炸性信息的同时，也会有某种难言的失重感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本文</w:t>
      </w:r>
      <w:r>
        <w:rPr>
          <w:rFonts w:ascii="宋体;SimSun" w:hAnsi="宋体;SimSun" w:cs="宋体;SimSun"/>
          <w:color w:val="000000"/>
          <w:sz w:val="24"/>
          <w:szCs w:val="24"/>
        </w:rPr>
        <w:t>②③</w:t>
      </w:r>
      <w:r>
        <w:rPr>
          <w:rFonts w:ascii="Times New Roman" w:hAnsi="Times New Roman" w:cs="Times New Roman"/>
          <w:color w:val="000000"/>
          <w:sz w:val="24"/>
          <w:szCs w:val="24"/>
        </w:rPr>
        <w:t>段，列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以及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的一位亲人在下放农村时因喜欢而通读《资本论》《列宁全集》这两个事例，证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                       _</w:t>
      </w:r>
      <w:r>
        <w:rPr>
          <w:rFonts w:ascii="Times New Roman" w:hAnsi="Times New Roman" w:cs="Times New Roman"/>
          <w:color w:val="000000"/>
          <w:sz w:val="24"/>
          <w:szCs w:val="24"/>
        </w:rPr>
        <w:t>这一中心论点。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是对情节概括和论点的考查。第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段主要讲作者年少的事后偷看罗曼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罗兰的《约翰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克利斯朵夫》所获得的感悟和力量，所以可以得到答案。至于论点，从第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段就可知道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答案示例】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我年少时偷读罗曼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罗兰的《约翰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∙</w:t>
      </w:r>
      <w:r>
        <w:rPr>
          <w:rFonts w:ascii="Times New Roman" w:hAnsi="Times New Roman" w:cs="Times New Roman"/>
          <w:color w:val="000000"/>
          <w:sz w:val="24"/>
          <w:szCs w:val="24"/>
        </w:rPr>
        <w:t>克利斯朵夫》后领略到阅读的重量并获得身心的沉稳和力量。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阅读其实是一种有重量的精神运动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第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段画线句子在结构上有什么作用？请简要分析。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本题考查的时语段（中间段）作用，而且是结构作用。从这一段的位置可知属于中间段，所以是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承上启下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，承接上文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阅读有一种沉入心底的重量，这重量打击你，既甜蜜又酣畅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观点，为下文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阅读是一种心境的释放，各取所需的阅读看上去已不再承载精神的重负，而是直奔主题，要的是立竿见影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做铺垫。并且这一段也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呼应的文章中心论点，因为它详细介绍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阅读的重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别指什么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答案示例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承上启下（过渡），承接了上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阅读有一种沉入心底的重量，这重量打击你，既甜蜜又酣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观点，为下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阅读是一种心境的释放，各取所需的阅读看上去已不再承载精神的重负，而是直奔主题，要的是立竿见影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做铺垫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呼应文章中心论点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阅读是有重量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因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重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既包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重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也包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作者认为怎样才能实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重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阅读？请结合全文简要回答。（只需答出两点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解析】本题考查的是对文章主旨的把握。从文中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段可知人类阅读已渐渐放弃了传统阅读，所以不明白阅读是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重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，那么如果要实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有重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阅读，就必须回归传统阅读，去感受阅读带给人身心的沉稳和力量，去收获那种沉入心底的甜蜜和酣畅。从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段可知如今的人们都带着功利心阅读，所以要想实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无重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阅读就必须懂得自发性阅读，即不预设阅读期待，不强迫自己阅读。我们要在阅读中去释放自己的心境和体会生活的美好。从全文来看，其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有重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阅读就指用心去阅读书籍，去慢慢品味书中和生活中的温暖，去寻找和体现自己的精神价值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答案示例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回归传统阅读，去感受阅读带给人身心的沉稳和力量，去收获那种沉入心底的甜蜜和酣畅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②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发性（随心）的阅读，不预设阅读期待，不强迫自己阅读。我们要在阅读中去释放自己的心境和体会生活的美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用心去阅读，用心去体会生活的温暖以及自身的价值，体现自己人生的精神价值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林尽水源，便得一山，山有小口，仿佛若有光。便舍船，从口入。初极狭，才通人。复行数十步，豁然开朗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土地平旷，屋舍俨然，有良田美池桑竹之属。阡陌交通，鸡犬相闻。其中往来种作，男女衣着，悉如外人。黄发垂髫，并怡然自乐。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陶渊明《桃花源记》（节选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欧阳修《醉翁亭记》（节选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释下列加点词在文中的意思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豁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豁然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____________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阡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交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交通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外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泉香而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洌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杂然而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解析】本题是对文言实词理解能力的考查。要结合语境解释词义。如第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题中的豁然，不能理解为一下子明白了某种道理，而是指由狭窄幽暗突然变得宽阔明亮的样子。第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题中的交通也不能简单理解为我们现在日常所说的交通，而是交错相通的意思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答案】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宽阔明亮的样子。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交错相通。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都。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清，清澈。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摆开。（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5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每小题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释下列句子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土地平旷，屋舍俨然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临溪而渔，溪深而鱼肥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解析】本题考查的是对文言语句的翻译。如下重点词要译出：第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句中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平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俨然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；第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句中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答案】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（这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桃花源里）土地平坦宽广，房屋规则整齐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到溪水边捕鱼，溪水深，鱼儿肥。（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每小题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桃花源记》选段已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/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为两个层次，请分别概括其内容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解析】本题考查的是对文章内容的理解和概括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答案】第一层：渔人进入桃花源的过程。第二层：渔人在桃花源中看到的美好景象。（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意思对即可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段选文分别反映了作者怎样的社会理想？请简要概括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桃花源记》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醉翁亭记》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解析】本题考查的是对文章主题的理解。注意题目中要求的是作者所表达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社会理想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答案】《桃花源记》：没有压迫、剥削和战乱，民风淳朴，人人自由平等，安居乐业的社会理想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《醉翁亭记》：百姓生活太平祥和，官员能与民同乐的社会理想。（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每小题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意思对即可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、写作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请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你是我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__________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题，写一篇文章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【提示与要求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请你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贴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感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牵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欣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个词语中选择一个，把题目补充完整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可以大胆选择你最能驾驭的文体进行写作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文中不要出现真实的地名、校名、人名等，否则会被扣分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抄袭是一种不良行为，相信你不会照搬别人的文章，否则会影响你的成绩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考虑到内容的充实，文章不少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0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字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作文解析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作文的整体难度，与去年持平，考察半命题作文，有一定的灵活度，但是又需要在四个词语中选择一个，在选材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也有限制，总体呈现出灵活中有限制的格局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审题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题目中的关键词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体现出这个人与生活中其他人的区别，在审题中尤其要注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字。同时，题目中使用的人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称是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你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是第二人称，所以你在作文的行文中，也需要灵活的处理人称，最好使用第二人称写作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构思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首先根据题目，要突出人物是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选择记叙文比较恰当，其次就要根据所给的词语，构思事件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贴心：老师、父母、同学等，在生活中非常的理解你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感激：在你的学习生活中，给予你帮助的人（具体的帮助、精神上的支持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牵挂：在你的生命中非常重要的人、因为某种客观原因不能相见而牵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欣赏：某个人身上闪光的品质，让你敬佩（可以选择身边的小人物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结构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在行文的过程中，要控制开头和结尾的字数，不能过多也不能过少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00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字左右为佳。中间部分不建议用一大段，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可以分成几个部分叙述，整个文章段落在四到六段为佳，可以加入线索，使用倒叙，改变人称为文章增色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【参考范文】中考解密班例文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你是我最感激的人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当我走向你的时候，我原想收获一缕春风，你却给了我整个春天。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汪国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哗啦啦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风吹过，一片菖蒲欢舞，骨韧而身柔。风伴着香气，吹开一片水雾迷蒙的记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那不是芦苇，是菖蒲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你笑着看我，慈爱温和。儿时的我因为母亲繁忙的工作，长期与你生活在乡村里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在你温暖的臂弯里，在轻声的呢喃中，我体会到了爱。所以，在我的生命中，你是我最感激的人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在初见暑气的夏夜，临水的院子里，人声、虫鸣混合着菖蒲的香气，在你的蒲扇下悠悠拂来，煞是清新。夏日晚上蚊虫多，你总是麻利地从抽屉里拿出枯黄的菖蒲，划一根火柴，点燃驱蚊。你总是笑着说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还是点菖蒲好，比什么蚊香都灵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夏夜的晚上，伴着氤氲在空气中菖蒲的气息，安然入梦。梦梦中总是会出现那个熟悉的场景，端午的日子，你抱着我与我一同将菖蒲插在门上。我握一端，你握一端，每插进一根，你就开心地笑一次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梦中的我一直沐浴在蒲扇的清风下，在无数个儿时的夏夜，清凉着我的梦境。迷蒙里，隐隐约约中，你的一颦一笑，句句叮咛，印在我的记忆深处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复一年，风吹菖蒲，可临水的院子里少了一个我。每每在诗词里读到水、田园、每每笔尖流出夏夜，那一滴滴文字滴进血脉，都会带我重新回到那溢满菖蒲香气的家乡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光灿灿，星光淡淡，还是一个夏夜，我回家探望你，仍在那个临水的小院中，我们躺在院中的竹席上，仰望着满天的繁星。你还是像以前一样，摇着蒲葵扇，听我说着学校里的趣事。几只调皮的蚊子嗡嗡地飞过，你似乎想到了什么，突然起身。然后吃力地一手按着膝盖，一手扶着竹席边的椅子，颤颤巍巍地走向那个熟悉的抽屉，然后眯缝着眼睛，在抽屉中摸索着，几片枯黄的菖蒲出现在掌中，划一根火柴，熟悉的气息就飘渺而来。你又笑着说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还是点菖蒲好，比什么蚊香都灵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切仿佛与记忆重合，还是熟悉的气息，还是那种浓浓的爱。于是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这清凉的晚风中，在菖蒲熟悉的气息中，在故乡临水的小院中，我们仰望着星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当我走向你的时候，我原想收获一缕春风，你却给了我整个春天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外婆，时光会变老，但是，你给我的爱从未改变。外婆，感谢你为我不变的爱与付出，你是我最感激的人，曾经是，现在是，未来，也是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mac-pc</dc:creator>
  <dc:description/>
  <dc:language>en-US</dc:language>
  <cp:lastModifiedBy>mac-pc</cp:lastModifiedBy>
  <dcterms:modified xsi:type="dcterms:W3CDTF">2016-06-23T09:47:00Z</dcterms:modified>
  <cp:revision>1</cp:revision>
  <dc:subject/>
  <dc:title/>
</cp:coreProperties>
</file>