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浙江省温州市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初中毕业与升学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文知识积累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读下面这首诗，根据拼音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满树桃花盛开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必每朵都能结果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熠熠如玫瑰色的泡沫</w:t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color w:val="000000"/>
          <w:szCs w:val="21"/>
        </w:rPr>
        <w:t>映（</w:t>
      </w:r>
      <w:r>
        <w:rPr>
          <w:rFonts w:cs="宋体;SimSun" w:ascii="宋体;SimSun" w:hAnsi="宋体;SimSun"/>
          <w:color w:val="000000"/>
          <w:szCs w:val="21"/>
        </w:rPr>
        <w:t>chè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云影蓝天。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灵感也像桃花</w:t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color w:val="000000"/>
          <w:szCs w:val="21"/>
        </w:rPr>
        <w:t>每天成千上百地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放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吧！一切顺其自然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别问能收获什么。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color w:val="000000"/>
          <w:szCs w:val="21"/>
        </w:rPr>
        <w:t>也当有嬉戏与（</w:t>
      </w:r>
      <w:r>
        <w:rPr>
          <w:rFonts w:cs="宋体;SimSun" w:ascii="宋体;SimSun" w:hAnsi="宋体;SimSun"/>
          <w:color w:val="000000"/>
          <w:szCs w:val="21"/>
        </w:rPr>
        <w:t>chú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真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当花开满树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否则天地便太过狭（</w:t>
      </w:r>
      <w:r>
        <w:rPr>
          <w:rFonts w:cs="宋体;SimSun" w:ascii="宋体;SimSun" w:hAnsi="宋体;SimSun"/>
          <w:color w:val="000000"/>
          <w:szCs w:val="21"/>
        </w:rPr>
        <w:t>à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也缺乏乐趣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赫尔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黑塞《桃花盛开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古诗文名句默写。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十五从军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《十五从军征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黑云压城城欲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李贺《雁门太守行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人约黄昏后。（欧阳修《生查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元夕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子曰：“敏而好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是以谓之文也。”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公冶长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忽逢桃花林，夹岸数百步，中无杂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。（陶渊明《桃花源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李商隐《夜雨寄北》中，设想相逢之日再诉今日离情的诗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赵师秀雨夜约客，客人迟迟不至。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两句生动描写了诗人深夜独坐，望灯而待的情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在生死大义面前，孟子主张“舍生而取义者也”，文天祥慷慨陈词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”。古人的这些豪壮之语感召了多少仁人志士为正义事业而英勇献身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释下列句中的加点词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近塞上之人有善术者，马无故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而入胡。（《塞翁失马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>斯人，吾谁与</w:t>
      </w:r>
      <w:r>
        <w:rPr>
          <w:rFonts w:ascii="宋体;SimSun" w:hAnsi="宋体;SimSun" w:cs="宋体;SimSun"/>
          <w:color w:val="000000"/>
          <w:szCs w:val="21"/>
          <w:em w:val="underDot"/>
        </w:rPr>
        <w:t>归</w:t>
      </w:r>
      <w:r>
        <w:rPr>
          <w:rFonts w:ascii="宋体;SimSun" w:hAnsi="宋体;SimSun" w:cs="宋体;SimSun"/>
          <w:color w:val="000000"/>
          <w:szCs w:val="21"/>
        </w:rPr>
        <w:t>？（《岳阳楼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寡人欲以五百里之地</w:t>
      </w:r>
      <w:r>
        <w:rPr>
          <w:rFonts w:ascii="宋体;SimSun" w:hAnsi="宋体;SimSun" w:cs="宋体;SimSun"/>
          <w:color w:val="00000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  <w:szCs w:val="21"/>
        </w:rPr>
        <w:t>安陵，安陵君其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寡人！（《唐雎不辱使命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表格中的句子是对不同名著的评论，请分别为下面名著选择正确的一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8"/>
        <w:gridCol w:w="1895"/>
        <w:gridCol w:w="24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钢铁是怎样炼成的》（①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名人传》（②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老人与海》（③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论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这本书是对一种即使一无所获仍旧不屈不挠的奋斗精神的讴歌，是对不畏艰险、不惧失败的那种道义胜利的讴歌。——董衡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这本书在我的成长过程中有很大的影响，书中浓郁的英雄主义、理想主义、献身精神在相当长的时间里成为我精神生活的最重要的支柱。——张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这本书着重记载伟大的天才，在人生忧患困顿的征途上，为寻求真理和正义，为创造能表现真、善、美的不朽杰作，献出了毕生精力。——杨绛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《三国演义》中，刘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吕布对刘备有不同的评价，你更赞成谁的观点？结合小说相关情节，简要论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玄德仁人也。——刘表    ②是儿最无信者！——吕布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水晶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弗朗西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弗罗斯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农场就在山顶上，周围大山连绵不绝，苍茫茫地给人以温柔亲切的感觉。当他赶着牛群走向牧场的时候，当他穿过晒谷场到猪圈去的时候，他总喜欢看着那些大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是一个漂亮的小伙，喜欢让风雨阳光直接接触他的皮肤。父母去世后，给他留下了负债累累的农场。后来，邻居哈德把女儿萨丽嫁给了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婚后，萨丽发现她所嫁的不只是个农夫，而且还是个诗人。那天，他拿着从林子里采来的七瓣莲走到她面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我无法给你别的好东西，因为我们欠着债，但如果你喜欢的话，我可以带给你树林里的东西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她把一只手轻轻地放在他面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“我更喜欢树林里的东西，约翰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“这儿有一首诗。”他朗诵了起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听完后，她大为惊讶，“啊！真是棒极了！约翰！是你写的吗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他惭愧地露齿一笑，“这……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“一定是你写的！我真不知道你还会写诗！再多给我写一些吧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“晚饭后我再给你读一首。”他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他走进谷仓，从干草垛里掏出一本被虫子蛀过的诗集。他曾想，既然没什么可送给萨丽的，那就给她一点别的东西——能从这本书中找到的最美的诗句。他并没有想到她会以为是他写的，而且还给她带来了欢乐。他坐在干草垛上又背下了一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晚上，他们在晒谷场上散步，看着大山，他用低沉的声音给她朗诵。她的欢喜对他来说比饭菜更香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儿子出生后，他逐渐增加了一些新诗，每次她都会说：“写得真好，约翰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女儿出生那年，庄稼很不好，债务沉重地压在他的身上。冬夜里，孩子们进入了梦乡，萨丽坐在火炉旁缝补衣衫，他就靠在椅子上，端详着她，心里在想，即使用最伟大的诗歌来形容她也绝不过分。这时，她抬起头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笑着说：“再给我朗诵一遍《爱人，让我们肝胆相照》吧，约翰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他轻声朗诵起来：</w:t>
      </w:r>
    </w:p>
    <w:p>
      <w:pPr>
        <w:pStyle w:val="Normal"/>
        <w:snapToGrid w:val="false"/>
        <w:ind w:firstLine="19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啊！爱人，让我们肝胆相照。</w:t>
      </w:r>
    </w:p>
    <w:p>
      <w:pPr>
        <w:pStyle w:val="Normal"/>
        <w:snapToGrid w:val="false"/>
        <w:ind w:firstLine="19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，</w:t>
      </w:r>
    </w:p>
    <w:p>
      <w:pPr>
        <w:pStyle w:val="Normal"/>
        <w:snapToGrid w:val="false"/>
        <w:ind w:firstLine="19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尽管这个世界在我们梦中</w:t>
      </w:r>
    </w:p>
    <w:p>
      <w:pPr>
        <w:pStyle w:val="Normal"/>
        <w:snapToGrid w:val="false"/>
        <w:ind w:firstLine="19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那么丰富，那么清新，那么美好，</w:t>
      </w:r>
    </w:p>
    <w:p>
      <w:pPr>
        <w:pStyle w:val="Normal"/>
        <w:snapToGrid w:val="false"/>
        <w:ind w:firstLine="19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在现实中</w:t>
      </w:r>
    </w:p>
    <w:p>
      <w:pPr>
        <w:pStyle w:val="Normal"/>
        <w:snapToGrid w:val="false"/>
        <w:ind w:firstLine="19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却没有欢乐，没有温馨，没有阳光普照。</w:t>
      </w:r>
    </w:p>
    <w:p>
      <w:pPr>
        <w:pStyle w:val="Normal"/>
        <w:snapToGrid w:val="false"/>
        <w:ind w:firstLine="19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好像站在漆黑的原野上，</w:t>
      </w:r>
    </w:p>
    <w:p>
      <w:pPr>
        <w:pStyle w:val="Normal"/>
        <w:snapToGrid w:val="false"/>
        <w:ind w:firstLine="19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凭世风日下，正不压邪，风雨飘摇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第三个孩子生下来就死了，萨丽也病得厉害。债单上又增了一笔医药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光阴荏苒，他们辛辛苦苦、一点一滴地减少着债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有一天，女儿拿来了一本小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“您还记得那些年爸爸读给您听的诗吗？它们都在这本书上！看这儿——‘去吧，从山里来的牧童，因为他们在呼唤你……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）“这是那年冬天，孩子死了的时候，他读给我听的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）“他一直在骗人！他说是他写的这些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）“不，”萨丽低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说道，“是我对他这样说的。除了诗以外他什么也没说过。我永远不让他知道我已了解了事实。不然他的心都会碎了的。我现在知道了他是多么爱我……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）六十岁时，约翰到山下还清了最后一笔债。回来后，他走进谷仓，坐在干草垛上，哭了起来。他给她背了四十年的诗，他们俩相濡以沫，真是像诗里讲的“肝胆相照”。现在好了，他再不需要昧着良心给她背诗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）萨丽在谷仓找到他。他们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" cy="17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起来到晒谷场上，又注视着大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）“大山是我们的了，我们可以尽情地看了，一直到死。”他说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）但是，就在那一个星期，萨丽发起了高烧。约翰心如火燎，紧握着她发烫的手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）“约翰，”她哽塞着说，“诗，新的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）他怔住了。所有背过的诗他都反复地念给她听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）“好，亲爱的。”他吃力地把一个个字组织在一起，为她作了一首诗，他自己的诗，他一生当中唯一的一首诗。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那些永远属于我们的大山啊，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飞花般的群星撤满天上。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山用夜的语言互诉衷肠，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入云霄的峰巅像插上了翅膀。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和我的爱人将攀上群峰，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乘上那岩石的翅膀在长空里翱翔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把头埋进我的臂弯，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把唇垂在她的脸庞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）“是你写的，约翰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）“是的，是我自己写的。”他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）他把她埋在能看到大山的地方。那本诗集同七瓣莲一起躺在她的坟墓上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心灵的日出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约翰为什么送给萨丽从林子里采来的七瓣莲？阅读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，根据上下文简要回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表述不恰当的一项是（▲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题中的“水晶心”，喻指澄澈美好的心灵。小说中的约翰和萨丽都拥有这样的水晶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说中介入诗歌，丰厚了内容，增添了诗意，也使主人公真挚的爱情更令人感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说用浪漫的笔调描绘出多幅温馨的画面，反映了主人公顺利美好的生活境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萨丽的死，给童话般的故事添上一抹悲剧色彩，使小说更有震撼人心的力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约翰“一生当中唯一的一首诗”中，他为什么要借助“大山”表达情感？结合小说内容加以分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《心灵的日出》一书的编者将这篇小说编人“第二种生活”单元。结合小说内容，联系下边的单元导语，探究编者的意图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05835" cy="16021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599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当有人开始写字，</w:t>
      </w:r>
    </w:p>
    <w:p>
      <w:pPr>
        <w:pStyle w:val="Normal"/>
        <w:snapToGrid w:val="false"/>
        <w:ind w:firstLine="3599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日子就有了味道。</w:t>
      </w:r>
    </w:p>
    <w:p>
      <w:pPr>
        <w:pStyle w:val="Normal"/>
        <w:snapToGrid w:val="false"/>
        <w:ind w:firstLine="3599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当你用文字创造世界，</w:t>
      </w:r>
    </w:p>
    <w:p>
      <w:pPr>
        <w:pStyle w:val="Normal"/>
        <w:snapToGrid w:val="false"/>
        <w:ind w:firstLine="3599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生活就向你显示她的辉煌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编辑：</w:t>
      </w:r>
      <w:r>
        <w:rPr>
          <w:rFonts w:cs="宋体;SimSun" w:ascii="宋体;SimSun" w:hAnsi="宋体;SimSun"/>
          <w:color w:val="000000"/>
          <w:szCs w:val="21"/>
        </w:rPr>
        <w:t>Lil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" cy="22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y    </w:t>
      </w:r>
      <w:r>
        <w:rPr>
          <w:rFonts w:ascii="宋体;SimSun" w:hAnsi="宋体;SimSun" w:cs="宋体;SimSun"/>
          <w:color w:val="000000"/>
          <w:szCs w:val="21"/>
        </w:rPr>
        <w:t>制图：</w:t>
      </w:r>
      <w:r>
        <w:rPr>
          <w:rFonts w:cs="宋体;SimSun" w:ascii="宋体;SimSun" w:hAnsi="宋体;SimSun"/>
          <w:color w:val="000000"/>
          <w:szCs w:val="21"/>
        </w:rPr>
        <w:t>Clyde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解放初期的平房街道，到</w:t>
      </w:r>
      <w:r>
        <w:rPr>
          <w:rFonts w:cs="宋体;SimSun" w:ascii="宋体;SimSun" w:hAnsi="宋体;SimSun"/>
          <w:color w:val="000000"/>
          <w:szCs w:val="21"/>
        </w:rPr>
        <w:t>1958</w:t>
      </w:r>
      <w:r>
        <w:rPr>
          <w:rFonts w:ascii="宋体;SimSun" w:hAnsi="宋体;SimSun" w:cs="宋体;SimSun"/>
          <w:color w:val="000000"/>
          <w:szCs w:val="21"/>
        </w:rPr>
        <w:t>年前后的单位社区，再到上世纪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后的商品房，随着居住条件的三次大改变，我国社会的邻里关系也在随之变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-27305</wp:posOffset>
                </wp:positionV>
                <wp:extent cx="1609090" cy="8013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" w:hAnsi="隶书" w:eastAsia="隶书" w:cs="宋体;SimSu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color w:val="000000"/>
                                <w:sz w:val="48"/>
                                <w:szCs w:val="48"/>
                              </w:rPr>
                              <w:t>嘿，邻居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邻里关系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-2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隶书" w:hAnsi="隶书" w:eastAsia="隶书" w:cs="宋体;SimSu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隶书" w:hAnsi="隶书" w:cs="宋体;SimSun" w:eastAsia="隶书"/>
                          <w:color w:val="000000"/>
                          <w:sz w:val="48"/>
                          <w:szCs w:val="48"/>
                        </w:rPr>
                        <w:t>嘿，邻居！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b/>
                          <w:color w:val="000000"/>
                          <w:sz w:val="28"/>
                          <w:szCs w:val="28"/>
                        </w:rPr>
                        <w:t>中国邻里关系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135" cy="1932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2075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690" cy="1559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960" cy="166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数据来源：中国青年报社全调查中心，民意中国网，搜狐新闻中心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《凤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都市》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表述与调查结果不相符的一项是（▲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受调查者中根本不认识自己邻居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的比例并不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活在城市的人群不熟悉邻居的比例超过生活在农村的人群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居住环境改变是邻里关系变冷漠的最重要原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超过半数受调查者认为社区多举办活动能增进邻里关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【和邻居有哪些相处活动？】的统计数据反映出当下邻里相处存在什么问题？请简要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有专家认为，“互信互助不互扰”是很合适的邻里关系。请运用“中国邻里关系调查”相关信息论证这个观点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溪弄水回望山园梅花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杨万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梅从山下过溪来，近爱清溪远爱梅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溪水声声留我住，梅花朵朵唤人回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给孩子的古诗词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从下列题目中任选一题回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杨万里的小诗妙用动词。结合全诗，分析第一句中“过”字的妙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杨万里的小诗巧用叠词。分析诗歌三、四句中叠词的表达效果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短文两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苏轼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9865" cy="3718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①两篇短文为作者被贬黄州、汝州时所作。②某：与后文的“公”都是指章惇，当时在京为官。③仆：对自己的谦称。④陂（</w:t>
      </w:r>
      <w:r>
        <w:rPr>
          <w:rFonts w:cs="宋体;SimSun" w:ascii="宋体;SimSun" w:hAnsi="宋体;SimSun"/>
          <w:color w:val="000000"/>
          <w:szCs w:val="21"/>
        </w:rPr>
        <w:t>bēi</w:t>
      </w:r>
      <w:r>
        <w:rPr>
          <w:rFonts w:ascii="宋体;SimSun" w:hAnsi="宋体;SimSun" w:cs="宋体;SimSun"/>
          <w:color w:val="000000"/>
          <w:szCs w:val="21"/>
        </w:rPr>
        <w:t>）：山坡，斜坡。⑤黑牡丹：牛的戏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解释下列句中的加点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szCs w:val="21"/>
        </w:rPr>
        <w:t xml:space="preserve">欲遣人求之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而李江州忽送一部</w:t>
      </w:r>
      <w:r>
        <w:rPr>
          <w:rFonts w:ascii="宋体;SimSun" w:hAnsi="宋体;SimSun" w:cs="宋体;SimSun"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Cs w:val="21"/>
        </w:rPr>
        <w:t xml:space="preserve">予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昨日一牛病</w:t>
      </w:r>
      <w:r>
        <w:rPr>
          <w:rFonts w:ascii="宋体;SimSun" w:hAnsi="宋体;SimSun" w:cs="宋体;SimSun"/>
          <w:color w:val="000000"/>
          <w:szCs w:val="21"/>
          <w:em w:val="underDot"/>
        </w:rPr>
        <w:t>几</w:t>
      </w:r>
      <w:r>
        <w:rPr>
          <w:rFonts w:ascii="宋体;SimSun" w:hAnsi="宋体;SimSun" w:cs="宋体;SimSun"/>
          <w:color w:val="000000"/>
          <w:szCs w:val="21"/>
        </w:rPr>
        <w:t xml:space="preserve">死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用其言而</w:t>
      </w:r>
      <w:r>
        <w:rPr>
          <w:rFonts w:ascii="宋体;SimSun" w:hAnsi="宋体;SimSun" w:cs="宋体;SimSun"/>
          <w:color w:val="000000"/>
          <w:szCs w:val="21"/>
          <w:em w:val="underDot"/>
        </w:rPr>
        <w:t>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给下面句子断句。（限断两处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田五十亩身耕妻蚕聊以卒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阅读两篇短文，仔细体会苏轼的生活情趣。参考已有批注，给【甲】【乙】【丙】三处作批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甲】每体中不佳，辄取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不过一篇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【己】惟恐读尽后无以自遣耳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【丙】牛医不识其状，而老妻识之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语言运用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阅读材料，从以下任务中任选一项完成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</wp:posOffset>
            </wp:positionH>
            <wp:positionV relativeFrom="paragraph">
              <wp:posOffset>23495</wp:posOffset>
            </wp:positionV>
            <wp:extent cx="2081530" cy="80835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为你读诗”是一个公众网络艺术平台，它用诗歌吟读的方式表达情感，推动诗歌成为当代中国人的日常生活方式，倡导诗意生活。“为你读诗”希望通过海内外各领域知名人士参与读诗，让大众尤其是青年人，与诗歌结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任务一】“我要读诗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想在“为你读诗”平台为亲友（或自己）读一首诗。给主编写一封邮件，请他同意你的请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任务二】“邀</w:t>
      </w:r>
      <w:r>
        <w:rPr>
          <w:rFonts w:cs="宋体;SimSun" w:ascii="宋体;SimSun" w:hAnsi="宋体;SimSun"/>
          <w:color w:val="000000"/>
          <w:szCs w:val="21"/>
        </w:rPr>
        <w:t>Ta</w:t>
      </w:r>
      <w:r>
        <w:rPr>
          <w:rFonts w:ascii="宋体;SimSun" w:hAnsi="宋体;SimSun" w:cs="宋体;SimSun"/>
          <w:color w:val="000000"/>
          <w:szCs w:val="21"/>
        </w:rPr>
        <w:t>读诗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想在“为你读诗”平台听到知名音乐人周杰伦读诗。给主编写一封邮件，请他向周杰伦发出邀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目的明确，理由合理，表达得体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正确书写汉字，准确使用标点，规范运用语言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字左右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得透露个人信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根据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这个时代，我们可以通过网络与地球上任何一个人聊天，却可能不知道自己的邻居是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本卷“现代文阅读（二）”中，一声“嘿，邻居”，一组“中国邻里关系调查”数据，或许会引起我们对邻里关系的关注，触发我们对邻里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系的深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就“邻里关系”这个话题，自拟题目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文体自选；②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③不得套写、抄袭；④不得透露个人信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提示】你可以叙述身边的故事，也可以进行文学创作；可以结合调查报告，选择特定对象（如家长、社区负责人等）写一封信，阐述你的思考和建议；可以就这个话题提出自己的观点，结合生活或阅读的积累展开论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4"/>
          <w:szCs w:val="21"/>
        </w:rPr>
        <w:t>[</w:t>
      </w:r>
      <w:r>
        <w:rPr>
          <w:rFonts w:ascii="宋体;SimSun" w:hAnsi="宋体;SimSun" w:cs="宋体;SimSun"/>
          <w:color w:val="000000"/>
          <w:sz w:val="4"/>
          <w:szCs w:val="21"/>
        </w:rPr>
        <w:t>来源</w:t>
      </w:r>
      <w:r>
        <w:rPr>
          <w:rFonts w:cs="宋体;SimSun" w:ascii="宋体;SimSun" w:hAnsi="宋体;SimSun"/>
          <w:color w:val="000000"/>
          <w:sz w:val="4"/>
          <w:szCs w:val="21"/>
        </w:rPr>
        <w:t>:Zxxk.Com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89220" cy="66300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048" t="21817" r="10320" b="3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93995" cy="66440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847" t="7257" r="6863" b="2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7.jpe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8:00Z</dcterms:created>
  <dc:creator>mac-pc</dc:creator>
  <dc:description/>
  <dc:language>en-US</dc:language>
  <cp:lastModifiedBy>mac-pc</cp:lastModifiedBy>
  <dcterms:modified xsi:type="dcterms:W3CDTF">2016-06-23T14:29:00Z</dcterms:modified>
  <cp:revision>1</cp:revision>
  <dc:subject/>
  <dc:title/>
</cp:coreProperties>
</file>