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热点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8  </w:t>
      </w:r>
      <w:r>
        <w:rPr>
          <w:rFonts w:ascii="宋体;SimSun" w:hAnsi="宋体;SimSun" w:cs="宋体;SimSun"/>
          <w:b/>
          <w:bCs/>
          <w:sz w:val="28"/>
          <w:szCs w:val="28"/>
        </w:rPr>
        <w:t>最高人民法院再审改判聂树斌无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２日，最高人民法院第二巡回法庭对原审被告人聂树斌故意杀人、强奸妇女再审案公开宣判，宣告撤销原审判决，改判聂树斌无罪。从２１岁被执行死刑，到２１年后被宣告无罪，河北省石家庄市下聂庄的聂树斌经历了两个２１年。前２１年，他以“胆小”“口吃”“沉默”的形象在农村成长；后２１年，他在家人漫长的申诉后昭雪，成为一个符号化的人物，他的案子，检验并推动着当代中国的法治进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热点命题解读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１．历经２１年漫长的申诉，聂树斌最终改判无罪说明了什么？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１）我国坚持依法治国基本方略，坚持公正司法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２）我国的民主法治建设渐趋完善，坚持“以事实为依据，以法律为准绳”的办案原则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３）我国政府和法律保障公民的合法权益，贯彻以人为本的理念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２．结合聂树斌案谈谈你对依法治国的认识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１）依法治国是党领导人民治理国家的基本方略，是国家长治久安的重要保障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２）依法治国的主体是人民群众，依法治国要坚持以人为本的理念，把人民的生命安全放在第一位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３）依法治国要坚持有法可依、有法必依、执法必严、违法必究，在执法中要坚持“以事实为依据，以法律为准绳”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的原则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４）我国已经形成较为完善的法律体系，为法治社会的建设提供了强有力的保证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３．聂树斌案的申诉昭雪对我国建设社会主义法治国家有什么启示？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１）依法治国要坚持有法可依、有法必依、执法必严、违法必究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２）切实做到公正司法，在司法活动中，坚持以事实为依据，以法律为准绳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３）坚持法律面前人人平等，积极维护社会公平正义，保护公民合法权益，不冤枉一个好人，也不让一个违法犯罪分子漏网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４）坚持实事求是的原则，对历史遗留问题做到不回避、不含糊。</w:t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４．聂树斌案的沉冤昭雪对中学生有哪些启示？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１）认真学习法律知识，提高法治意识，做到知法尊法守法用法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２）树立公平正义意识，积极维护社会公平正义，构建和谐社会。</w:t>
      </w:r>
    </w:p>
    <w:p>
      <w:pPr>
        <w:pStyle w:val="Style15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３）树立生命第一意识，用法律手段积极维护自己和他人的生命安全。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1:00Z</dcterms:created>
  <dc:creator>Windows 用户</dc:creator>
  <dc:description/>
  <cp:keywords/>
  <dc:language>en-US</dc:language>
  <cp:lastModifiedBy>mac-pc</cp:lastModifiedBy>
  <dcterms:modified xsi:type="dcterms:W3CDTF">2017-03-15T04:25:00Z</dcterms:modified>
  <cp:revision>3</cp:revision>
  <dc:subject/>
  <dc:title>热点8  最高人民法院再审改判聂树斌无罪</dc:title>
</cp:coreProperties>
</file>