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热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三届世界互联网大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三届世界互联网大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第三届世界互联网大会在浙江省乌镇开幕。国家主席习近平在开幕式上通过视频发表讲话并强调，“君子务本，本立而道生。”中国愿同国际社会一道，坚持以人类共同福祉为根本，坚持网络主权理念，推动全球互联网治理朝着更加公正合理的方向迈进，推动网络空间实现平等尊重、创新发展、开放共享、安全有序的目标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互联网之光”博览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第三届世界互联网大会“互联网之光”博览会在乌镇互联网国际会展中心正式落幕。本届博览会集中展示中国互联网发展成就和国际前沿、可互动体验、引领未来的全球互联网创新技术成果，来自国内外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互联网企业参展，共举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场新产品新技术发布活动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场项目合作洽谈活动。本届博览会上，“互联网之光”照亮未来，也照入了寻常百姓家。无论是代表互联网科技前沿的无人驾驶汽车、脑机接口、智慧城市大脑，还是与人们日常生活紧密相关的机器人“快递小哥”、扫脸支付、手语翻译手套，都为观众生动勾勒出未来智慧生活的神奇图景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热点命题解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推动网络空间实现平等尊重、创新发展、开放共享、安全有序的目标。我国有哪些优势和劣势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１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优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①党和国家高度重视互联网科学技术的发展；②新中国成立以来特别是改革开放以来，经济建设取得的成就，为互联网科技创新提供了物质保障；③社会主义制度具有集中力量办大事的优越性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２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劣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①我国正处于社会主义初级阶段，在网络应用和网络现代化方面还存在一定的滞后；②相关网络领域的法律制度还不完善，存在一定的网络违法事件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世界互联网大会为什么强调推动网络空间实现平等尊重、创新发展、开放共享、安全有序的目标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１）当今世界，和平与发展是时代主题，求和平、谋发展、促合作已成为不可阻挡的时代潮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２）互联网是高科技的产物，是人类迄今所拥有的容量最大、内容最全面、传递速度最快的信息中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３）互联网为我们了解时事、学习知识、与人沟通、休闲娱乐提供了便捷条件。“互联互通”是促进互联网发展的必然选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４）合作是事业成功的土壤。互联网真正让世界变成了“地球村”，变成了一个相互依存的整体。构建和平、安全、开放、合作的网络空间，需要世界各个国家和人民携手合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５）网络交往对象具有虚拟性、间接性和隐藏性的特点。因此，我们在网络交往中要有依法行事的意识，使全社会形成“共治”的良好局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我国连续举办三届世界互联网大会有何重要现实意义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１）有利于进一步促进经济全球化，扩大我国的对外开放，增进我国与世界的互联互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２）有利于凝聚共识、相互学习、彼此促进，推动世界各国、各地区的交流与合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３）有利于增进各国之间的了解与互信，广泛传播正能量，共筑世界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４）有利于维护国家的主权和安全，推进国际关系民主化进程，促进世界和平，彰显我国和平、合作、负责任的大国形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５）有利于为青少年营造一个健康和谐的网络环境，促进青少年健康成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“互联网之光”博览会在我国举办有什么重要意义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有利于国家落实对外开放的基本国策，加强同世界各国的交流与合作，贯彻独立自主的和平外交政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有利于促进科教兴国战略的实施，促进我国科技的发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有利于推动我国创新驱动发展战略的实施，提高我国公民的创新能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有利于提高我国的国际地位，展现我国和平、合作、负责任的大国形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近年来，我国采取了哪些措施积极推进网络发展和网络安全建设，让互联网发展更好的造福人类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增光纤到户，覆盖８０００万户家庭；新建４Ｇ基站超过６０万个，新增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４万个行政村通宽带；推动一批城市率先成为“全光网城市”，４Ｇ网络覆盖县城和发达乡镇；实施宽带中国战略；开展“净网”专项行动；实施网络安全审查制度；提出并实施网络强国战略；开展网上扫黄打非专项行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如何实现互联网平等尊重、创新发展、开放共享、安全有序的目标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１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国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①坚持依法治国的基本方略，建立健全相关法律法规，为维护网络安全提供可靠的法律保障；②加强对互联网的监督和管理，依法打击危害网络安全的各种违法犯罪行为，切实维护网络安全；③积极实施科教兴国和人才强国战略，大力培养网络安全技术人才，为保障网络安全提供强有力的人才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２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互联网企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①互联网运营商要严格按照国家标准办网；②加强行业自律，增强职业道德和法制观念，依法办网，依法管网；③加大科研投入，加快网络技术创新，提高网络领域的自主创新能力，为网络安全提供可靠的技术保障；④自觉接受家长、学校、社会各界的监督，服从有关部门的管理；等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３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公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①增强法制观念，自觉依法律己、依法办事；②提高明辨是非能力，增强自我保护意识；③增强责任意识，积极举报违法网站；④不轻易下载存在安全隐患的程序；⑤要定期更换网络账号密码，该打补丁的程序，一定要及时打补丁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热点新题预测</w:t>
      </w:r>
    </w:p>
    <w:p>
      <w:pPr>
        <w:pStyle w:val="Heading1"/>
        <w:shd w:fill="FFFFFF" w:val="clear"/>
        <w:spacing w:lineRule="auto" w:line="360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1.2016</w:t>
      </w:r>
      <w:r>
        <w:rPr>
          <w:b w:val="false"/>
          <w:bCs/>
          <w:color w:val="000000"/>
          <w:sz w:val="28"/>
          <w:szCs w:val="28"/>
          <w:shd w:fill="FFFFFF" w:val="clear"/>
        </w:rPr>
        <w:t>年</w:t>
      </w:r>
      <w:r>
        <w:rPr>
          <w:b w:val="false"/>
          <w:bCs/>
          <w:color w:val="000000"/>
          <w:sz w:val="28"/>
          <w:szCs w:val="28"/>
          <w:shd w:fill="FFFFFF" w:val="clear"/>
        </w:rPr>
        <w:t>11</w:t>
      </w:r>
      <w:r>
        <w:rPr>
          <w:b w:val="false"/>
          <w:bCs/>
          <w:color w:val="000000"/>
          <w:sz w:val="28"/>
          <w:szCs w:val="28"/>
          <w:shd w:fill="FFFFFF" w:val="clear"/>
        </w:rPr>
        <w:t>月</w:t>
      </w:r>
      <w:r>
        <w:rPr>
          <w:b w:val="false"/>
          <w:bCs/>
          <w:color w:val="000000"/>
          <w:sz w:val="28"/>
          <w:szCs w:val="28"/>
          <w:shd w:fill="FFFFFF" w:val="clear"/>
        </w:rPr>
        <w:t>16</w:t>
      </w:r>
      <w:r>
        <w:rPr>
          <w:b w:val="false"/>
          <w:bCs/>
          <w:color w:val="000000"/>
          <w:sz w:val="28"/>
          <w:szCs w:val="28"/>
          <w:shd w:fill="FFFFFF" w:val="clear"/>
        </w:rPr>
        <w:t>日，第三届世界互联网大会在浙江省乌镇开幕，国家主席习近平在开幕式上通过视频发表讲话。习近平指出，中国愿同国际社会一道，坚持以人类共同福祉为根本，坚持网络主权理念，推动全球互联网治理朝着更加公正合理的方向迈进，推动网络空间实现平等尊重、创新发展、开放共享、安全有序的目标。“四个目标”和“两个坚持”的提出（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 w:val="false"/>
          <w:bCs/>
          <w:color w:val="000000"/>
          <w:sz w:val="28"/>
          <w:szCs w:val="28"/>
          <w:shd w:fill="FFFFFF" w:val="clear"/>
        </w:rPr>
        <w:t>）</w:t>
      </w:r>
    </w:p>
    <w:p>
      <w:pPr>
        <w:pStyle w:val="Heading1"/>
        <w:shd w:fill="FFFFFF" w:val="clear"/>
        <w:spacing w:lineRule="auto" w:line="360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①</w:t>
      </w:r>
      <w:r>
        <w:rPr>
          <w:b w:val="false"/>
          <w:bCs/>
          <w:color w:val="000000"/>
          <w:sz w:val="28"/>
          <w:szCs w:val="28"/>
          <w:shd w:fill="FFFFFF" w:val="clear"/>
        </w:rPr>
        <w:t>体现了我国治理互联网，维护互联网安全的决心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/>
          <w:color w:val="000000"/>
          <w:sz w:val="28"/>
          <w:szCs w:val="28"/>
          <w:shd w:fill="FFFFFF" w:val="clear"/>
        </w:rPr>
        <w:t>②说明了我国是一个和平、合作、负责任的大国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bCs/>
          <w:color w:val="000000"/>
          <w:sz w:val="28"/>
          <w:szCs w:val="28"/>
          <w:shd w:fill="FFFFFF" w:val="clear"/>
        </w:rPr>
        <w:t>③是共建网络安全、共享网络文明的良好环境的需要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bCs/>
          <w:color w:val="000000"/>
          <w:sz w:val="28"/>
          <w:szCs w:val="28"/>
          <w:shd w:fill="FFFFFF" w:val="clear"/>
        </w:rPr>
        <w:t>④是增强我国的科技实力，提高国际地位的关键之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rFonts w:cs="宋体;SimSun" w:ascii="宋体;SimSun" w:hAnsi="宋体;SimSun"/>
          <w:sz w:val="28"/>
          <w:szCs w:val="28"/>
        </w:rPr>
        <w:t xml:space="preserve">    B.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rFonts w:cs="宋体;SimSun" w:ascii="宋体;SimSun" w:hAnsi="宋体;SimSun"/>
          <w:sz w:val="28"/>
          <w:szCs w:val="28"/>
        </w:rPr>
        <w:t xml:space="preserve">     C.</w:t>
      </w:r>
      <w:r>
        <w:rPr>
          <w:rFonts w:cs="宋体;SimSun" w:ascii="宋体;SimSun" w:hAnsi="宋体;SimSun"/>
          <w:sz w:val="28"/>
          <w:szCs w:val="28"/>
        </w:rPr>
        <w:t>①②④</w:t>
      </w:r>
      <w:r>
        <w:rPr>
          <w:rFonts w:cs="宋体;SimSun" w:ascii="宋体;SimSun" w:hAnsi="宋体;SimSun"/>
          <w:sz w:val="28"/>
          <w:szCs w:val="28"/>
        </w:rPr>
        <w:t xml:space="preserve">     D.</w:t>
      </w:r>
      <w:r>
        <w:rPr>
          <w:rFonts w:cs="宋体;SimSun" w:ascii="宋体;SimSun" w:hAnsi="宋体;SimSun"/>
          <w:sz w:val="28"/>
          <w:szCs w:val="28"/>
        </w:rPr>
        <w:t>①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在乌镇举行的第三届世界互联网大会“互联网之光”博览会正式落幕。本届博览会上，“互联网之光”照亮未来，也照入了寻常百姓家。无论是代表互联网科技前沿的无人驾驶汽车、脑机接口、智慧城市大脑，还是与人们日常生活紧密相关的机器人“快递小哥”、扫脸支付、手语翻译手套，都为观众生动勾勒出未来智慧生活的神奇图景。这表明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技术方便人民生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世界互联网技术突飞猛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互联网技术发展已无潜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我国实施了科教兴国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【参考答案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B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Windows 用户</dc:creator>
  <dc:description/>
  <cp:keywords/>
  <dc:language>en-US</dc:language>
  <cp:lastModifiedBy>mac-pc</cp:lastModifiedBy>
  <dcterms:modified xsi:type="dcterms:W3CDTF">2017-03-15T04:25:00Z</dcterms:modified>
  <cp:revision>3</cp:revision>
  <dc:subject/>
  <dc:title>热点9  第三届世界互联网大会</dc:title>
</cp:coreProperties>
</file>